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rPr>
          <w:lang w:val="uk-UA"/>
        </w:rPr>
      </w:pPr>
      <w:r>
        <w:rPr>
          <w:lang w:val="uk-UA"/>
        </w:rPr>
        <w:t xml:space="preserve">                     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9624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uk-UA"/>
        </w:rPr>
        <w:t>Я</w:t>
      </w:r>
      <w:r>
        <w:rPr>
          <w:b/>
          <w:sz w:val="28"/>
          <w:szCs w:val="28"/>
          <w:lang w:val="uk-UA"/>
        </w:rPr>
        <w:t>кушинец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нниц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79375</wp:posOffset>
                </wp:positionV>
                <wp:extent cx="65055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6.25pt" to="501.2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3222, с. Якушинці, вул. Новоселів,1 тел: 56-75-19, 56-75-14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№ 399</w:t>
        <w:br/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11 грудня 2018 року                                                                                с. Якушинц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робочого проекту «Реконструкція вуличного освітлення по вул. Подільська, Вишнева, Лисогірська, С.Килимника, Н.Яремчука, Д.Нечая в с.Якушинці Вінницького району Вінницької області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42 Закону України «Про місцеве самоврядування в Україні», п. 4 Порядку затвердження проектів будівництва і проведе</w:t>
      </w:r>
      <w:r>
        <w:rPr>
          <w:sz w:val="28"/>
          <w:szCs w:val="28"/>
        </w:rPr>
        <w:t>ння їх експертизи, затвердженого постановою КМУ від 11.05.2011 № 560, Положенням про виконавчий комітет Якушинецької сільської ради, затвердженим рішенням 4 сесії 7 скликання Якушинецької сільської ради від 10.08.2017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викон</w:t>
      </w:r>
      <w:r>
        <w:rPr>
          <w:sz w:val="28"/>
          <w:szCs w:val="28"/>
          <w:lang w:val="uk-UA"/>
        </w:rPr>
        <w:t>авчий комітет,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робочий проект «Реконструкція вуличного освітлення по вул. Подільська, Вишнева, Лисогірська, С.Килимника, Н.Яремчука, Д.Нечая в с.Якушинці Вінницького району Вінницької області».</w:t>
      </w:r>
    </w:p>
    <w:p>
      <w:pPr>
        <w:pStyle w:val="Normal"/>
        <w:ind w:left="4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ільський голова                                                                    В.С.Романюк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24:00Z</dcterms:created>
  <dc:creator>Test User</dc:creator>
  <dc:description/>
  <dc:language>en-US</dc:language>
  <cp:lastModifiedBy>comp</cp:lastModifiedBy>
  <cp:lastPrinted>2018-12-11T10:24:00Z</cp:lastPrinted>
  <dcterms:modified xsi:type="dcterms:W3CDTF">2018-12-11T08:24:00Z</dcterms:modified>
  <cp:revision>2</cp:revision>
  <dc:subject/>
  <dc:title/>
</cp:coreProperties>
</file>