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60071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рудня 2020 року                                                                       с.Якушинц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</w:rPr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схвалення проєкту рішення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о бюджет Якушинецької сільської територіальної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омади на 2021 рік»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8 Закону України «Про органи місцевого самоврядування в Україні», статті 76, пункту 18 Прикінцевих та перехідних положень Бюджетного кодексу України, з метою забезпечення послідовності бюджетного процесу при підготовці проєкту бюджету Якушинецької сільської об'єднаної територіальної громади на 2021 рік, виконавчий комітет сільської рад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валити проєкт рішення «Про бюджет Якушинецької сільської об'єднаної територіальної громади на 2021 рік»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и проєкт рішення «Про бюджет Якушинецької сільської  територіальної громади на 2021 рік» на розгляд сесії сільської ради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відувача планово-фінансового сектору (Максимчук Л.В.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      В.С.Романюк</w:t>
      </w:r>
    </w:p>
    <w:p>
      <w:pPr>
        <w:pStyle w:val="Normal"/>
        <w:ind w:left="202" w:firstLine="40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ЄК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 грудня 2020 року                                                               3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FFFF"/>
          <w:sz w:val="20"/>
          <w:szCs w:val="20"/>
        </w:rPr>
        <w:t xml:space="preserve">27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бюджет Якушинецької сільської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ої громади на 2021 рік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02523000000)</w:t>
      </w:r>
    </w:p>
    <w:p>
      <w:pPr>
        <w:pStyle w:val="Normal"/>
        <w:autoSpaceDE w:val="false"/>
        <w:jc w:val="center"/>
        <w:rPr/>
      </w:pPr>
      <w:r>
        <w:rPr/>
        <w:t>(код бюджету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right="1" w:firstLine="600"/>
        <w:jc w:val="both"/>
        <w:outlineLvl w:val="3"/>
        <w:rPr/>
      </w:pPr>
      <w:r>
        <w:rPr>
          <w:sz w:val="28"/>
          <w:szCs w:val="28"/>
        </w:rPr>
        <w:t>Керуючись статтею 77</w:t>
        <w:tab/>
        <w:t xml:space="preserve">Бюджетного кодексу України, пунктом 23 </w:t>
      </w:r>
      <w:r>
        <w:rPr>
          <w:color w:val="202020"/>
          <w:sz w:val="28"/>
          <w:szCs w:val="28"/>
          <w:shd w:fill="FFFFFF" w:val="clear"/>
        </w:rPr>
        <w:t>частини 1 статті 26, статей 59 та 61 Закону України</w:t>
      </w:r>
      <w:r>
        <w:rPr>
          <w:sz w:val="28"/>
          <w:szCs w:val="28"/>
        </w:rPr>
        <w:t xml:space="preserve"> «Про місцеве самоврядування в Україні»,  Якушинецька сільська ра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right="1" w:firstLine="6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right="1" w:firstLine="6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</w:p>
    <w:tbl>
      <w:tblPr>
        <w:tblW w:w="967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960" w:right="1" w:hanging="360"/>
              <w:jc w:val="both"/>
              <w:rPr/>
            </w:pPr>
            <w:r>
              <w:rPr>
                <w:sz w:val="28"/>
                <w:szCs w:val="28"/>
              </w:rPr>
              <w:t>Визначити на 2021 рік: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bCs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Якушинецької сільської територіальної громади у сумі 135633485 гривень, у тому числі доходи загального фонду бюджету – 134178740 гривень та доходи спеціального фонду бюджету – 1454745 гривень згідно з додатком 1 до цього рішення;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Якушинецької сільської територіальної громади у сумі 135633485 гривень, у тому числі видатки загального фонду бюджету – 127614473 гривень та видатки спеціального фонду бюджету –  8019012 гривень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Якушинецької сільської територіальної громади, напрямком використання якого визначено передачу коштів із загального фонду бюджету до бюджету розвитку (спеціального фонду) у сумі 6564267 гривень згідно з додатком 2 до цього рішення;</w:t>
            </w:r>
          </w:p>
          <w:p>
            <w:pPr>
              <w:pStyle w:val="Normal"/>
              <w:autoSpaceDE w:val="false"/>
              <w:ind w:firstLine="64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іци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пеціальним фондом бюджету Якушинецької сільської  територіальної громади, джерелом покриття якого визначено надходження коштів із загального фонду до бюджету розвитку (спеціального фонду) у сумі 6564267 гривень згідно з додатком 2 до цього рішення;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bCs/>
                <w:sz w:val="28"/>
                <w:szCs w:val="28"/>
              </w:rPr>
              <w:t>оборотний залишок бюджетних кошті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 Якушинецької сільської  територіальної громади у розмірі 50000 гривень, що становить 0,04 відсотка видатків загального фонду бюджету, визначених цим пунктом;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Якушинецької сільської територіальної громади у розмірі 850000 гривень, що становить 0,7 відсотка видатків загального фонду бюджету, визначених цим пунктом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ити </w:t>
            </w:r>
            <w:r>
              <w:rPr>
                <w:bCs/>
                <w:sz w:val="28"/>
                <w:szCs w:val="28"/>
              </w:rPr>
              <w:t>бюджетні призначення</w:t>
            </w:r>
            <w:r>
              <w:rPr>
                <w:sz w:val="28"/>
                <w:szCs w:val="28"/>
              </w:rPr>
              <w:t xml:space="preserve"> головним розпорядникам коштів   бюджету Якушинецької сільської територіальної громади на 2021 рік у розрізі відповідальних виконавців за бюджетними програмами згідно з додатком 3 до цього рішення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ити на 2021 рік </w:t>
            </w:r>
            <w:r>
              <w:rPr>
                <w:bCs/>
                <w:sz w:val="28"/>
                <w:szCs w:val="28"/>
              </w:rPr>
              <w:t>міжбюджетні трансферти</w:t>
            </w:r>
            <w:r>
              <w:rPr>
                <w:sz w:val="28"/>
                <w:szCs w:val="28"/>
              </w:rPr>
              <w:t xml:space="preserve"> згідно з додатком 4 до цього рішення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4. Затвердити на 2021 рік </w:t>
            </w:r>
            <w:r>
              <w:rPr>
                <w:color w:val="000000"/>
                <w:sz w:val="28"/>
                <w:szCs w:val="28"/>
              </w:rPr>
              <w:t>розподіл коштів бюджету розвитку на здійснення заходів на будівництво, реконструкцію і реставрацію, капітальний ремонт об’єктів виробничої, комунікаційної та соціальної інфраструктури за об’єктами згідно 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ом 5 до цього рішення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5. Затвердити </w:t>
            </w:r>
            <w:r>
              <w:rPr>
                <w:bCs/>
                <w:sz w:val="28"/>
                <w:szCs w:val="28"/>
              </w:rPr>
              <w:t>розподіл витрат місцевого бюджету на реалізацію місцевих програм</w:t>
            </w:r>
            <w:r>
              <w:rPr>
                <w:sz w:val="28"/>
                <w:szCs w:val="28"/>
              </w:rPr>
              <w:t xml:space="preserve"> у сумі 23418535 гривень згідно з додатком 6 до цього рішення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6. Установити, що у загальному фонді бюджету Якушинецької сільської  територіальної громади на 2021 рік:</w:t>
            </w:r>
          </w:p>
          <w:p>
            <w:pPr>
              <w:pStyle w:val="Normal"/>
              <w:autoSpaceDE w:val="false"/>
              <w:ind w:right="1"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до доходів загального фонду належать доходи, визначені статтею 64 Бюджетного кодексу України </w:t>
            </w:r>
            <w:r>
              <w:rPr>
                <w:color w:val="000000"/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ru-RU"/>
              </w:rPr>
              <w:t>трансферти визначені статтями 97, 101, 103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Бюджетного кодексу України, а тако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ходження відповідно до Закону України «Про Державний бюджет України на 2021 рік»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6.2. джерелами формування у частині фінансування є надходження, визначені частиною 1 статті 72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Бюджетного кодексу Україн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7. Установити, що джерелами формування спеціального фонду бюджету Якушинецької сільської територіальної громади на 2021 рік: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у частині доходів є надходження, визначені статтею 6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та частиною 1 статті 71 Бюджетного кодексу України; 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7.2. у частині фінансування є надходження, визначені пунктом 10 частини 1 статті 71 та частиною 2 статті 72 Бюджетного кодексу України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становити, що у 2021 році кошти, </w:t>
            </w:r>
            <w:r>
              <w:rPr>
                <w:color w:val="000000"/>
                <w:sz w:val="28"/>
                <w:szCs w:val="28"/>
              </w:rPr>
              <w:t xml:space="preserve">отримані до спеціального фонду бюджету Якушинецької сільської територіальної громади згідно з відповідними пунктами частини 1 статті 71 Бюджетного кодексу України,  </w:t>
            </w:r>
            <w:r>
              <w:rPr>
                <w:sz w:val="28"/>
                <w:szCs w:val="28"/>
              </w:rPr>
              <w:t xml:space="preserve">спрямовуються </w:t>
            </w:r>
            <w:r>
              <w:rPr>
                <w:color w:val="000000"/>
                <w:sz w:val="28"/>
                <w:szCs w:val="28"/>
              </w:rPr>
              <w:t>на реалізацію заходів, визначених частиною 2 статті 71 Бюджетного кодексу України</w:t>
            </w:r>
            <w:bookmarkStart w:id="0" w:name="n63"/>
            <w:bookmarkStart w:id="1" w:name="n56"/>
            <w:bookmarkEnd w:id="0"/>
            <w:bookmarkEnd w:id="1"/>
            <w:r>
              <w:rPr>
                <w:color w:val="000000"/>
                <w:sz w:val="28"/>
                <w:szCs w:val="28"/>
              </w:rPr>
              <w:t xml:space="preserve">, а кошти, отримані </w:t>
            </w:r>
            <w:r>
              <w:rPr>
                <w:sz w:val="28"/>
                <w:szCs w:val="28"/>
              </w:rPr>
              <w:t xml:space="preserve">до спеціального фонду згідно з підпунктом 7.1 пункту 7 (крім визначених частиною 1 статті 71 Бюджетного кодексу України) цього рішення спрямовуються відповідно на: </w:t>
            </w:r>
          </w:p>
          <w:p>
            <w:pPr>
              <w:pStyle w:val="Style17"/>
              <w:tabs>
                <w:tab w:val="clear" w:pos="708"/>
                <w:tab w:val="left" w:pos="929" w:leader="none"/>
              </w:tabs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имання бюджетних установ (за рахунок власних надходжень бюджетних установ);</w:t>
            </w:r>
          </w:p>
          <w:p>
            <w:pPr>
              <w:pStyle w:val="Style17"/>
              <w:tabs>
                <w:tab w:val="clear" w:pos="708"/>
                <w:tab w:val="left" w:pos="929" w:leader="none"/>
              </w:tabs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</w:t>
            </w:r>
            <w:r>
              <w:rPr>
                <w:color w:val="333333"/>
                <w:sz w:val="28"/>
                <w:szCs w:val="28"/>
                <w:shd w:fill="FFFFFF" w:val="clear"/>
              </w:rPr>
              <w:t>апітальні видатки (за рахунок надходжень до бюджету розвитку);</w:t>
            </w:r>
          </w:p>
          <w:p>
            <w:pPr>
              <w:pStyle w:val="Style17"/>
              <w:tabs>
                <w:tab w:val="clear" w:pos="708"/>
                <w:tab w:val="left" w:pos="929" w:leader="none"/>
              </w:tabs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устрій населених пунктів (за рахунок надходжень до цільового фонду); </w:t>
            </w:r>
          </w:p>
          <w:p>
            <w:pPr>
              <w:pStyle w:val="Style17"/>
              <w:tabs>
                <w:tab w:val="clear" w:pos="708"/>
                <w:tab w:val="left" w:pos="929" w:leader="none"/>
              </w:tabs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атки на проведення інвентаризації та нормативної грошової оцінки земель (за рахунок коштів від відшкодування втрат сільськогосподарського і лісогосподарського виробництва);</w:t>
            </w:r>
          </w:p>
          <w:p>
            <w:pPr>
              <w:pStyle w:val="Style17"/>
              <w:tabs>
                <w:tab w:val="clear" w:pos="708"/>
                <w:tab w:val="left" w:pos="929" w:leader="none"/>
              </w:tabs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- природоохоронні заходи (за рахунок надходжень екологічного податку та 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)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9. Визначити на 2021 рік відповідно до статті 55 Бюджетного кодексу України захищеними видатками бюджету Якушинецької сільської територіальної громади видатки загального фонду на: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- оплату праці працівникі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юджетних установ;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хування на заробітну плату;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медикаментів та перев'язувальних матеріалів;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продуктами харчування;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комунальних послуг та енергоносіїв;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- соціальне забезпечення;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- поточн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фер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ісцевим бюджетам;</w:t>
            </w:r>
          </w:p>
          <w:p>
            <w:pPr>
              <w:pStyle w:val="Style17"/>
              <w:tabs>
                <w:tab w:val="clear" w:pos="708"/>
                <w:tab w:val="left" w:pos="787" w:leader="none"/>
              </w:tabs>
              <w:spacing w:before="0" w:after="0"/>
              <w:ind w:right="1" w:firstLine="600"/>
              <w:jc w:val="both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AFAFA" w:val="clear"/>
              </w:rPr>
              <w:t>забезпечення осіб з інвалідністю технічними та іншими засобами реабілітації, виробами медичного призначення для індивідуального користування;</w:t>
            </w:r>
          </w:p>
          <w:p>
            <w:pPr>
              <w:pStyle w:val="Style17"/>
              <w:tabs>
                <w:tab w:val="clear" w:pos="708"/>
                <w:tab w:val="left" w:pos="788" w:leader="none"/>
              </w:tabs>
              <w:spacing w:before="0" w:after="0"/>
              <w:ind w:right="1" w:firstLine="600"/>
              <w:rPr/>
            </w:pPr>
            <w:r>
              <w:rPr>
                <w:color w:val="000000"/>
                <w:sz w:val="28"/>
                <w:szCs w:val="28"/>
                <w:shd w:fill="FAFAFA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плату послуг з охорони комунальних закладів культури;</w:t>
            </w:r>
          </w:p>
          <w:p>
            <w:pPr>
              <w:pStyle w:val="Style17"/>
              <w:tabs>
                <w:tab w:val="clear" w:pos="708"/>
                <w:tab w:val="left" w:pos="788" w:leader="none"/>
              </w:tabs>
              <w:spacing w:before="0" w:after="0"/>
              <w:ind w:right="1" w:firstLine="60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плату енергосервіс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10. Керуючись пунктом 8 статті 16 Бюджетного кодексу України, 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, надати право начальнику фінансового відділу Якушинецької сільської ради в межах поточного бюджетного періоду здійснювати на конкурсних засадах розміщення тимчасово вільних коштів бюджету громади на вкладних (депозитних) рахунках у банках, з подальшим поверненням таких коштів не пізніше ніж за 10 днів до закінчення поточного бюджетного періоду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Відповідно до статей 43 та 73 Бюджетного кодексу України надати право</w:t>
            </w:r>
            <w:r>
              <w:rPr>
                <w:sz w:val="28"/>
                <w:szCs w:val="28"/>
              </w:rPr>
              <w:t xml:space="preserve"> начальнику фінансового відділу Якушинецької сільської отримувати в органах Державної казначейської служби України позики для покриття тимчасових касових розривів бюджету Якушинецької сільської територіальної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ним розпорядникам коштів бюджету Якушинецької сільської територіальної громади на виконання норм 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Бюджетного кодексу України</w:t>
              </w:r>
            </w:hyperlink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/>
            </w:pPr>
            <w:bookmarkStart w:id="2" w:name="n71"/>
            <w:bookmarkEnd w:id="2"/>
            <w:r>
              <w:rPr>
                <w:sz w:val="28"/>
                <w:szCs w:val="28"/>
              </w:rPr>
              <w:t xml:space="preserve">12.1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 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12.2. затвердити ліміти споживання енергоносіїв та комунальних послуг у натуральних показниках для кожної бюджетної установи виходячи з обсягів відповідних бюджетних асигнувань;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12.3. </w:t>
            </w:r>
            <w:r>
              <w:rPr>
                <w:color w:val="000000"/>
                <w:sz w:val="28"/>
                <w:szCs w:val="28"/>
              </w:rPr>
              <w:t>здійснювати управління бюджетними коштами у межах встановлених 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12.4. затвердити паспорти бюджетних програм протягом 45 днів з дня набрання чинності цим рішенням; 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/>
            </w:pPr>
            <w:bookmarkStart w:id="3" w:name="n73"/>
            <w:bookmarkStart w:id="4" w:name="n72"/>
            <w:bookmarkEnd w:id="3"/>
            <w:bookmarkEnd w:id="4"/>
            <w:r>
              <w:rPr>
                <w:sz w:val="28"/>
                <w:szCs w:val="28"/>
              </w:rPr>
              <w:t xml:space="preserve">12.5. забезпечити доступність інформації про бюджет відповідно до статті 28 Бюджетного кодексу України, а саме: 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12.5.1.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до 15 березня 2022 року. 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12.5.2. оприлюднення паспортів бюджетних програм у триденний строк з дня затвердження таких документів.</w:t>
            </w:r>
            <w:bookmarkStart w:id="5" w:name="n74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left" w:pos="1070" w:leader="none"/>
              </w:tabs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  <w:tab w:val="left" w:pos="1070" w:leader="none"/>
              </w:tabs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13. Враховуючи норми</w:t>
            </w:r>
            <w:r>
              <w:rPr>
                <w:color w:val="000000"/>
                <w:sz w:val="28"/>
                <w:szCs w:val="28"/>
              </w:rPr>
              <w:t xml:space="preserve"> частин 7, 8 статті 23 Бюджетного кодексу України у процесі виконання бюджету Якушинецької сільської територіальної громади:</w:t>
            </w:r>
          </w:p>
          <w:p>
            <w:pPr>
              <w:pStyle w:val="Normal"/>
              <w:tabs>
                <w:tab w:val="clear" w:pos="708"/>
                <w:tab w:val="left" w:pos="929" w:leader="none"/>
                <w:tab w:val="left" w:pos="1070" w:leader="none"/>
              </w:tabs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надати право начальнику фінансового відділу Якушинецької сільської ради:</w:t>
            </w:r>
          </w:p>
          <w:p>
            <w:pPr>
              <w:pStyle w:val="Normal"/>
              <w:tabs>
                <w:tab w:val="clear" w:pos="708"/>
                <w:tab w:val="left" w:pos="929" w:leader="none"/>
                <w:tab w:val="left" w:pos="1070" w:leader="none"/>
              </w:tabs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и зміни до помісячного розпису доходів, видатків та фінансування бюджету; </w:t>
            </w:r>
          </w:p>
          <w:p>
            <w:pPr>
              <w:pStyle w:val="Normal"/>
              <w:tabs>
                <w:tab w:val="clear" w:pos="708"/>
                <w:tab w:val="left" w:pos="929" w:leader="none"/>
                <w:tab w:val="left" w:pos="1070" w:leader="none"/>
              </w:tabs>
              <w:autoSpaceDE w:val="false"/>
              <w:ind w:firstLine="600"/>
              <w:jc w:val="both"/>
              <w:rPr/>
            </w:pPr>
            <w:r>
              <w:rPr>
                <w:sz w:val="28"/>
                <w:szCs w:val="28"/>
              </w:rPr>
              <w:t>у межах загального обсягу бюджетних призначень за бюджетною програмою окремо за загальним та спеціальним фондами бюджету за обг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, в розрізі економічної класифікації видатків бюджету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929" w:leader="none"/>
                <w:tab w:val="left" w:pos="1070" w:leader="none"/>
              </w:tabs>
              <w:ind w:left="0" w:right="1" w:firstLine="6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ти право виконавчому комітету сільської ради за </w:t>
            </w:r>
            <w:r>
              <w:rPr>
                <w:bCs/>
                <w:sz w:val="28"/>
                <w:szCs w:val="28"/>
              </w:rPr>
              <w:t xml:space="preserve">погодженням з постійною комісією сільської ради з питань фінансів, бюджету, соціально-економічного розвитку та регуляторної політики, з наступним затвердженням на сесії сільської ради, </w:t>
            </w:r>
            <w:r>
              <w:rPr>
                <w:color w:val="000000"/>
                <w:sz w:val="28"/>
                <w:szCs w:val="28"/>
              </w:rPr>
              <w:t xml:space="preserve">у межах загального обсягу бюджетних призначень головного розпорядника бюджетних коштів </w:t>
            </w:r>
            <w:r>
              <w:rPr>
                <w:bCs/>
                <w:sz w:val="28"/>
                <w:szCs w:val="28"/>
              </w:rPr>
              <w:t>здійснювати</w:t>
            </w:r>
            <w:r>
              <w:rPr>
                <w:color w:val="000000"/>
                <w:sz w:val="28"/>
                <w:szCs w:val="28"/>
              </w:rPr>
              <w:t xml:space="preserve"> перерозподіл видатків бюджету  за бюджетними програмами, включаючи резервний фонд бюджету, а також збільшення видатків розвитку за рахунок зменшення інших видатків (окремо за загальним та спеціальним фондами бюджету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ind w:left="0" w:right="1" w:firstLine="645"/>
              <w:jc w:val="both"/>
              <w:rPr/>
            </w:pPr>
            <w:r>
              <w:rPr>
                <w:sz w:val="28"/>
                <w:szCs w:val="28"/>
              </w:rPr>
              <w:t>Установити, що у 2021 році орендна плата від оренди майна бюджетних установ комунальної власності Якушинецької сільської територіальної громади спрямовується в розмірі 100 відсотків до загального фонду бюджету Якушинецької сільської територіальної громади за винятком закладів освіти, кошти від оренди нерухомого майна яких спрямовуються виключно на утримання цих закладі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autoSpaceDE w:val="false"/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 xml:space="preserve">15. Установити, що поповнення статутних фондів комунальних підприємств, створених сільською радою, здійснюється шляхом зарахування коштів на рахунки комунальних підприємств, відкриті в установах банкі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autoSpaceDE w:val="false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1" w:firstLine="6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 Н</w:t>
            </w:r>
            <w:r>
              <w:rPr>
                <w:bCs/>
                <w:sz w:val="28"/>
                <w:szCs w:val="28"/>
              </w:rPr>
              <w:t xml:space="preserve">адати право головним розпорядникам коштів </w:t>
            </w:r>
            <w:r>
              <w:rPr>
                <w:sz w:val="28"/>
                <w:szCs w:val="28"/>
              </w:rPr>
              <w:t>Якушинецької сільської ради здійснювати у 2021 році попередню оплату товарів, робіт і послуг, що закуповуються за бюджетні кошти, відповідно до постанов Кабінету Міністрів України від 04.12.2019 року №1070 та від 02.12.2020 року №1198.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дійснювати з 01 січня 2021 року з бюджету Якушинецької сільської територіальної громади видатки на забезпечення діяльності бюджетних установ, закладів, визначених у додатку 8 цього рішення, відповідно до розмежування видатків між бюджетами, визначеного Бюджетним кодексом України.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</w:t>
            </w:r>
            <w:r>
              <w:rPr>
                <w:color w:val="000000"/>
                <w:sz w:val="28"/>
                <w:szCs w:val="28"/>
              </w:rPr>
              <w:t xml:space="preserve">а виконання </w:t>
            </w:r>
            <w:r>
              <w:rPr>
                <w:color w:val="000000"/>
                <w:spacing w:val="2"/>
                <w:sz w:val="28"/>
                <w:szCs w:val="28"/>
              </w:rPr>
              <w:t>пункту 35 частини 1 статті 64 Бюджетного Кодексу України</w:t>
            </w:r>
            <w:r>
              <w:rPr>
                <w:color w:val="000000"/>
                <w:sz w:val="28"/>
                <w:szCs w:val="28"/>
              </w:rPr>
              <w:t xml:space="preserve"> затвердити Порядок і норматив відрахування до загального фонду бюджету територіальної громади комунальними унітарними підприємствами та їх об'єднаннями, які належать до комунальної власності, частини чистого прибутку (доходу) за результатами фінансово-господарської діяльності у 2021 році згідно з додатком 7 до цього рішення.</w:t>
            </w:r>
          </w:p>
          <w:p>
            <w:pPr>
              <w:pStyle w:val="Normal"/>
              <w:shd w:fill="FFFFFF" w:val="clear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" w:firstLine="600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Для забезпечення виконання пункту 4 статті 28 Бюджетного кодексу України оприлюднити дане рішення в газеті «Подільська зоря» та на офіційному веб-сайті Якушинецької сільської ради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yakushinec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rada</w:t>
              </w:r>
              <w:r>
                <w:rPr>
                  <w:rStyle w:val="InternetLink"/>
                  <w:sz w:val="28"/>
                  <w:szCs w:val="28"/>
                </w:rPr>
                <w:t>@ukr.net</w:t>
              </w:r>
            </w:hyperlink>
            <w:r>
              <w:rPr>
                <w:sz w:val="28"/>
                <w:szCs w:val="28"/>
              </w:rPr>
              <w:t xml:space="preserve"> не пізніше ніж через 10 днів з дня його прийнятт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>
                <w:rFonts w:ascii="TimesNewRomanPSMT;MS Gothic" w:hAnsi="TimesNewRomanPSMT;MS Gothic" w:cs="TimesNewRomanPSMT;MS Gothic"/>
                <w:sz w:val="28"/>
                <w:szCs w:val="28"/>
              </w:rPr>
            </w:pPr>
            <w:r>
              <w:rPr>
                <w:rFonts w:cs="TimesNewRomanPSMT;MS Gothic" w:ascii="TimesNewRomanPSMT;MS Gothic" w:hAnsi="TimesNewRomanPSMT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/>
            </w:pPr>
            <w:r>
              <w:rPr>
                <w:sz w:val="28"/>
                <w:szCs w:val="28"/>
              </w:rPr>
              <w:t>20. Додатки 1-7 до цього рішення є його невід’ємною частиною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  <w:lang w:val="ru-RU"/>
              </w:rPr>
              <w:t>Дане рішення набирає чинності з 01.01.2021 рок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1" w:firstLine="60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2. </w:t>
            </w:r>
            <w:r>
              <w:rPr>
                <w:sz w:val="28"/>
                <w:szCs w:val="28"/>
              </w:rPr>
              <w:t>Контроль за виконанням цього рішення покласти на постійну комісію сільської ради з питань, фінансів, бюджету, соціально-економічного розвитку та регуляторної політики (Янчук В.І.).</w:t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right="1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ільський голова                                                                            В.С.Романюк</w:t>
      </w:r>
      <w:r>
        <w:rPr>
          <w:sz w:val="28"/>
          <w:szCs w:val="28"/>
        </w:rPr>
        <w:br w:type="textWrapping" w:clear="all"/>
      </w:r>
    </w:p>
    <w:p>
      <w:pPr>
        <w:pStyle w:val="Style17"/>
        <w:spacing w:before="0" w:after="0"/>
        <w:ind w:right="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" w:firstLine="4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560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mailto:yakushinecka-rad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9:00Z</dcterms:created>
  <dc:creator>111</dc:creator>
  <dc:description/>
  <cp:keywords/>
  <dc:language>en-US</dc:language>
  <cp:lastModifiedBy>comp</cp:lastModifiedBy>
  <cp:lastPrinted>2020-12-11T08:39:00Z</cp:lastPrinted>
  <dcterms:modified xsi:type="dcterms:W3CDTF">2020-12-13T11:22:00Z</dcterms:modified>
  <cp:revision>11</cp:revision>
  <dc:subject/>
  <dc:title> </dc:title>
</cp:coreProperties>
</file>