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4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9 січня 2019 року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робочого проекту по об’єкту будівництва «Капітальний ремонт (термомодернізація) будівлі будинку культури по вул. Новоселів, б/н в с.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ити робочий проект по об’єкту будівництва «Капітальний ремонт (термомодернізація) будівлі будинку культури по вул. Новоселів, б/н в с.Якушинці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7:00Z</dcterms:created>
  <dc:creator>Test User</dc:creator>
  <dc:description/>
  <dc:language>en-US</dc:language>
  <cp:lastModifiedBy>comp</cp:lastModifiedBy>
  <cp:lastPrinted>2019-01-29T10:16:00Z</cp:lastPrinted>
  <dcterms:modified xsi:type="dcterms:W3CDTF">2019-01-29T08:17:00Z</dcterms:modified>
  <cp:revision>2</cp:revision>
  <dc:subject/>
  <dc:title/>
</cp:coreProperties>
</file>