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щенко Анни Михай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Лещенко Анни Михайлівни, надані матеріали, керуючись ст. 12, п. 4 ст. 83, ст. 118, 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Лещенко Анні Михайлівні у наданні дозволу на розробку проекту землеустрою, щодо відведення земельної ділянки у власність, орієнтовною площею 2,00га для ведення особистого селянського господарства в зв’язку з тим, що вище зазначена земельна ділянка відноситься до земель історико – культурного призначення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30T16:14:00Z</cp:lastPrinted>
  <dcterms:modified xsi:type="dcterms:W3CDTF">2021-04-07T08:05:00Z</dcterms:modified>
  <cp:revision>64</cp:revision>
  <dc:subject/>
  <dc:title/>
</cp:coreProperties>
</file>