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51/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йбороди Ірини Олександ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Майбороди Ірини Олександрівни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Майбороді Ірині Олександрівні у наданні дозволу на виготовлення землевпорядної документації щодо передачі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27T16:01:00Z</cp:lastPrinted>
  <dcterms:modified xsi:type="dcterms:W3CDTF">2021-05-28T12:11:00Z</dcterms:modified>
  <cp:revision>51</cp:revision>
  <dc:subject/>
  <dc:title/>
</cp:coreProperties>
</file>