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267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4 серпня 2018 року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по об’єкту будівництва «Реконструкція даху та фасадів Якушинецької середньої загальноосвітньої школи І-ІІІ ступенів -  гімназії по вул. Б.Хмельницького, 60 в с.Якушинці Вінницького району Вінниц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п. 4 Порядку затвердження проектів будівництва і провед</w:t>
      </w:r>
      <w:r>
        <w:rPr>
          <w:sz w:val="28"/>
          <w:szCs w:val="28"/>
        </w:rPr>
        <w:t>ення їх експертизи, затвердженого постановою КМУ від 11.05.2011 № 560, Положенням про виконавчий комітет Якушинецької сільської ради, затвердженим рішенням 4 сесії 7 скликання Якушинецької сільської ради від 10.08.201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бочий проект «Реконструкція даху та фасадів Якушинецької середньої загальноосвітньої школи І-ІІІ ступенів -  гімназії по вул. Б.Хмельницького, 60 в с.Якушинці Вінницького району Вінницької області». 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9:00Z</dcterms:created>
  <dc:creator>Test User</dc:creator>
  <dc:description/>
  <dc:language>en-US</dc:language>
  <cp:lastModifiedBy>comp</cp:lastModifiedBy>
  <cp:lastPrinted>2018-08-13T12:38:00Z</cp:lastPrinted>
  <dcterms:modified xsi:type="dcterms:W3CDTF">2018-08-13T09:39:00Z</dcterms:modified>
  <cp:revision>2</cp:revision>
  <dc:subject/>
  <dc:title/>
</cp:coreProperties>
</file>