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41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2.11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19 року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37 сесія 7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</w:t>
      </w:r>
      <w:r>
        <w:rPr>
          <w:b/>
          <w:color w:val="333333"/>
          <w:sz w:val="28"/>
          <w:szCs w:val="28"/>
          <w:lang w:val="uk-UA"/>
        </w:rPr>
        <w:t>. Іванченку Ігорю Феофановичу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„Про місцеве самоврядування  в Україні„ та розглянувши  заяву гр. Іванченка І.Ф. щодо надання згоди на викуп земельної ділянки для комерційн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Надати згоду гр. Іванченку Ігорю Феофановичу на викуп земельної ділянки кадастровий номер 0520688900:04:009:0703 загальною площею 0,0969га для будівництва та обслуговування будівель торгівлі,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Зарванці, Хмельницьке шосе, Вінницького району, Вінницької області, за рахунок земель комунальної влас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19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. Іванченку Ігорю Феофановичу 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укласти договір про внесення авансового внеску в рахунок оплати ціни земельної ділянки із гр. Іванченком Ігорем Феофановичем 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Beta Tester</dc:creator>
  <dc:description/>
  <cp:keywords/>
  <dc:language>en-US</dc:language>
  <cp:lastModifiedBy>comp</cp:lastModifiedBy>
  <cp:lastPrinted>2019-11-12T09:02:00Z</cp:lastPrinted>
  <dcterms:modified xsi:type="dcterms:W3CDTF">2019-11-22T12:40:00Z</dcterms:modified>
  <cp:revision>14</cp:revision>
  <dc:subject/>
  <dc:title> </dc:title>
</cp:coreProperties>
</file>