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ичвидюка Миколи Михайл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Ничвидюка Миколи Михайловича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 Ничвидюку Миколі Михайловичу у наданні дозволу розробку проекту із землеустрою щодо відведення земельної ділянки у власність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5-12T15:51:00Z</cp:lastPrinted>
  <dcterms:modified xsi:type="dcterms:W3CDTF">2021-05-18T08:40:00Z</dcterms:modified>
  <cp:revision>32</cp:revision>
  <dc:subject/>
  <dc:title/>
</cp:coreProperties>
</file>