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10.2018 року</w:t>
        <w:tab/>
        <w:tab/>
        <w:t xml:space="preserve">    </w:t>
        <w:tab/>
        <w:t xml:space="preserve">                                                22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17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20.10.2017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надання дозволу на виготовлення проект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емлеустрою щодо відведення земельної ділянк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 власність гр. </w:t>
      </w:r>
      <w:r>
        <w:rPr>
          <w:b/>
          <w:color w:val="000000"/>
          <w:sz w:val="28"/>
          <w:szCs w:val="28"/>
          <w:lang w:val="uk-UA"/>
        </w:rPr>
        <w:t>Решетник Ларисі Дмитрівні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17 сесії 7 скликання Якушинецької сільської ради від 20.07.2018 року «Про надання дозволу на виготовлення проекту землеустрою щодо відведення земельної ділянки  у  власність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ешетник Л.Д.», заяву гр. Решетник Л.Д.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17 сесії 7 скликання Якушинецької сільської ради від 20.07.2018року «Про надання дозволу на виготовлення проекту землеустрою щодо відведення земельної ділянки  у  власність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Решетник Л.Д.»,  в частині площі земельної ділянки в якому замість слів «площею 0,1000 га» слід читати «площею 0,1361га 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2:00Z</dcterms:created>
  <dc:creator>Beta Tester</dc:creator>
  <dc:description/>
  <cp:keywords/>
  <dc:language>en-US</dc:language>
  <cp:lastModifiedBy>comp</cp:lastModifiedBy>
  <cp:lastPrinted>2018-10-08T12:20:00Z</cp:lastPrinted>
  <dcterms:modified xsi:type="dcterms:W3CDTF">2018-10-08T09:24:00Z</dcterms:modified>
  <cp:revision>6</cp:revision>
  <dc:subject/>
  <dc:title> </dc:title>
</cp:coreProperties>
</file>