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580</w:t>
            </w:r>
          </w:p>
        </w:tc>
      </w:tr>
    </w:tbl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Про внесення змін до Програми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розвитку культури та духовного відродження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Якушинецької сільської ради на 2021 рік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Arial Unicode MS" w:cs="Arial Unicode MS"/>
          <w:color w:val="000000"/>
          <w:sz w:val="28"/>
          <w:szCs w:val="28"/>
          <w:lang w:eastAsia="uk-UA"/>
        </w:rPr>
        <w:t>Відповідно Законів України «Про місцеве самоврядування в Україні», «Про культуру», «Про бібліотеки та бібліотечну справу», «Про охорону культурної спадщини», Бюджетного кодексу, України Якушинецька сільська рада</w:t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ВИРІШИЛА: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eastAsia="Arial Unicode MS" w:cs="Arial Unicode MS"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  <w:t>Внести наступні зміни до «Програми розвитку культури та духовного відродження Якушинецької сільської ради на 2021 рік»</w:t>
      </w:r>
      <w:r>
        <w:rPr>
          <w:sz w:val="28"/>
          <w:szCs w:val="28"/>
        </w:rPr>
        <w:t xml:space="preserve"> (зі змінами)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Arial Unicode MS" w:cs="Arial Unicode MS"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  <w:t xml:space="preserve">Викласти в новій редакції додаток до «Програми розвитку культури та духовного відродження Якушинецької сільської ради на 2021 рік» згідно з Додатком до цього рішення (додається)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Arial Unicode MS" w:cs="Arial Unicode MS"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  <w:t xml:space="preserve">Викласти в новій редакції Паспорт «Програми розвитку культури та духовного відродження Якушинецької сільської ради на 2021 рік». </w:t>
      </w:r>
      <w:r>
        <w:rPr>
          <w:sz w:val="28"/>
          <w:szCs w:val="28"/>
          <w:lang w:eastAsia="uk-UA"/>
        </w:rPr>
        <w:t>замінивши в</w:t>
      </w:r>
      <w:r>
        <w:rPr>
          <w:sz w:val="28"/>
          <w:szCs w:val="28"/>
        </w:rPr>
        <w:t xml:space="preserve"> пункті 7 Паспорта Програми су</w:t>
      </w:r>
      <w:r>
        <w:rPr>
          <w:sz w:val="28"/>
          <w:szCs w:val="28"/>
          <w:lang w:eastAsia="uk-UA"/>
        </w:rPr>
        <w:t>м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uk-UA"/>
        </w:rPr>
        <w:t>3601,0 тис грн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uk-UA"/>
        </w:rPr>
        <w:t>на суму «2 669,3 тис грн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Arial Unicode MS" w:cs="Arial Unicode MS"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икласти в новій редакції Порядок використання коштів на виконання  «Програми розвитку культури та духовного відродження Якушинецької сільської ради на 2021 рік» (додаєтьс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0" w:after="0"/>
        <w:ind w:left="426" w:hanging="36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’я, молоді, фізкультури, спорту, та соціального захисту населення (Бровченко Л.Д.) та комісію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Сільський голова                                                                 Василь РОМАНЮК</w:t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812" w:leader="none"/>
        </w:tabs>
        <w:jc w:val="both"/>
        <w:rPr>
          <w:sz w:val="28"/>
          <w:szCs w:val="28"/>
          <w:highlight w:val="yellow"/>
        </w:rPr>
      </w:pPr>
      <w:r>
        <w:rPr>
          <w:rFonts w:eastAsia="Times New Roman"/>
          <w:bCs/>
          <w:color w:val="000000"/>
          <w:sz w:val="28"/>
          <w:szCs w:val="28"/>
          <w:lang w:eastAsia="uk-UA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highlight w:val="yellow"/>
          <w:lang w:val="ru-RU" w:eastAsia="en-US"/>
        </w:rPr>
      </w:pPr>
      <w:r>
        <w:rPr>
          <w:sz w:val="28"/>
          <w:szCs w:val="28"/>
          <w:highlight w:val="yellow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w w:val="89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89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3:00Z</dcterms:created>
  <dc:creator>S&amp;C</dc:creator>
  <dc:description/>
  <cp:keywords/>
  <dc:language>en-US</dc:language>
  <cp:lastModifiedBy>comp</cp:lastModifiedBy>
  <cp:lastPrinted>2021-10-29T11:37:00Z</cp:lastPrinted>
  <dcterms:modified xsi:type="dcterms:W3CDTF">2021-11-04T07:32:00Z</dcterms:modified>
  <cp:revision>6</cp:revision>
  <dc:subject/>
  <dc:title>                   </dc:title>
</cp:coreProperties>
</file>