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52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евза Анатолія Вікто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Бевза Анатолія Віктор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Бевзу Анатолію Вікторовичу у наданні дозволу на виготовлення землевпорядної документації щодо передачі земельної ділянки у власність, площею 0,12га для ведення садівництва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5-17T15:52:00Z</cp:lastPrinted>
  <dcterms:modified xsi:type="dcterms:W3CDTF">2021-05-28T12:14:00Z</dcterms:modified>
  <cp:revision>100</cp:revision>
  <dc:subject/>
  <dc:title/>
</cp:coreProperties>
</file>