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8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                      </w:t>
      </w:r>
      <w:r>
        <w:rPr>
          <w:b w:val="false"/>
          <w:i w:val="false"/>
          <w:sz w:val="28"/>
          <w:szCs w:val="28"/>
        </w:rPr>
        <w:t xml:space="preserve">РІШЕННЯ № </w:t>
      </w:r>
      <w:r>
        <w:rPr>
          <w:b w:val="false"/>
          <w:i w:val="false"/>
          <w:sz w:val="28"/>
          <w:szCs w:val="28"/>
          <w:lang w:val="uk-UA"/>
        </w:rPr>
        <w:t>281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9 року                                                                        38 </w:t>
      </w:r>
      <w:r>
        <w:rPr>
          <w:sz w:val="28"/>
          <w:szCs w:val="28"/>
          <w:lang w:val="uk-UA"/>
        </w:rPr>
        <w:t xml:space="preserve"> сесія 7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Про внесення змін до</w:t>
      </w:r>
      <w:r>
        <w:rPr/>
        <w:t xml:space="preserve"> </w:t>
      </w:r>
      <w:r>
        <w:rPr>
          <w:color w:val="333333"/>
          <w:sz w:val="28"/>
          <w:szCs w:val="28"/>
          <w:lang w:val="uk-UA"/>
        </w:rPr>
        <w:t xml:space="preserve">Програм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роблення містобудівної документаці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території Якушинецької ОТГ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на 2018-2020 роки, затвердженої рішенням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0 сесії 7 скликання Якушинецько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ої ради від 22.12.2017 рок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Розглянувши Програму розроблення містобудівної документації на території Якушинецької ОТГ на 2018-2020 роки, керуючись п. 22 ст. 26 Закону України «Про місцеве самоврядування в Україні», заслухавши інформацію завідувача сектору земельних відносин Якушинецької сільської ради Присяжнюка В.Ф., сільська рада </w:t>
      </w:r>
    </w:p>
    <w:p>
      <w:pPr>
        <w:pStyle w:val="Normal"/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Внести зміни  Програму розроблення містобудівної документації на території Якушинецької ОТГ на 2018-2020 роки</w:t>
      </w:r>
      <w:r>
        <w:rPr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твердженої рішенням 10 сесії 7 скликання Якушинецької сільської ради від 22.12.2017 року, доповнивши п. 4 Основні програмні заходи та фінансування наступними програмними заходами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635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№ </w:t>
            </w:r>
            <w:r>
              <w:rPr>
                <w:color w:val="333333"/>
                <w:lang w:val="uk-U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грамний захі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нансування, грн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ерофотознімання території с. Якушинц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7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творення ортофотоплану в М 1: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хнічний звіт до аерофотознім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творення топоплану с. Якушинці в М 1: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1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годження топопла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9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хнічний звіт до топопла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790</w:t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 (Мазурик А.Д.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3333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0:00Z</dcterms:created>
  <dc:creator>Beta Tester</dc:creator>
  <dc:description/>
  <cp:keywords/>
  <dc:language>en-US</dc:language>
  <cp:lastModifiedBy>Админ</cp:lastModifiedBy>
  <cp:lastPrinted>2019-12-18T10:04:00Z</cp:lastPrinted>
  <dcterms:modified xsi:type="dcterms:W3CDTF">2019-12-18T08:05:00Z</dcterms:modified>
  <cp:revision>6</cp:revision>
  <dc:subject/>
  <dc:title>Додаток</dc:title>
</cp:coreProperties>
</file>