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авренюк Жан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Лавренюк Жанни Володимирівни, надані матеріали, Державний акт на право приватної власності на землю серія ВН зареєстрований за №178 від 16.11.2004р. виданий на ім’я Вандар’євої Галини Іванівн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Лавренюк Жанні Володимирівні у наданні дозволу на розробку проекту землеустрою, щодо відведення земельної ділянки у власність, площею 0,9га для ведення особистого селянського господарства в зв’язку з тим, що на графічних матеріалах  доданих до заяви, зазначена земельна ділянка передана у власність громадя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12:00Z</cp:lastPrinted>
  <dcterms:modified xsi:type="dcterms:W3CDTF">2021-04-23T11:13:00Z</dcterms:modified>
  <cp:revision>81</cp:revision>
  <dc:subject/>
  <dc:title/>
</cp:coreProperties>
</file>