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01.03.2019 року</w:t>
        <w:tab/>
        <w:tab/>
        <w:tab/>
        <w:tab/>
        <w:tab/>
        <w:tab/>
        <w:t xml:space="preserve">                        27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рядок використання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 сільськогосподарського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ення переданих з державної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омунальну власніст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наказ Головного управління Держгеокадастру у Вінницькій області № 2-17492/15-18 – сг від 21.12.18року «Про передачу земельних ділянок державної власності в комунальну власність» та Акт приймання – передачі земельної ділянки сільськогосподарського призначення з державної у комунальну власність від 21.12.18року, керуючись ст. 26 Закону України «Про місцеве самоврядування в Україні», ст. 12 Земельного кодексу України, 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 використання земель сільськогосподарського призначення, які передані з державної у комунальну власність згідно переліку зазначеному в додатках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громадян зазначених в п. 6 додатку встановити термін 1 рік, з часу прийняття даного рішення, для здійснення оформлення права власності або оренди на земельні ділян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в договори оренди зазначені в п.2 додатку, в частині зміни орендодавця та орендної плати, за виключенням договорів оренди з ФГ Щетинін С.М. (зміни будуть внесені після завершення судових справ)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p>
      <w:pPr>
        <w:pStyle w:val="Normal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86" w:hanging="0"/>
        <w:jc w:val="right"/>
        <w:rPr/>
      </w:pPr>
      <w:r>
        <w:rPr>
          <w:sz w:val="28"/>
          <w:szCs w:val="28"/>
          <w:lang w:val="uk-UA"/>
        </w:rPr>
        <w:t xml:space="preserve">до рішення 27 сесії 7 скликання </w:t>
      </w:r>
    </w:p>
    <w:p>
      <w:pPr>
        <w:pStyle w:val="Normal"/>
        <w:ind w:left="78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3.2019року</w:t>
      </w:r>
    </w:p>
    <w:p>
      <w:pPr>
        <w:pStyle w:val="Normal"/>
        <w:ind w:left="78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і ділянки для сінокосіння і випасання худоби :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20682500:01:002:0145, площею 2,0812га;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5:001:0067, площею 1,1000га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520688900:03:001:0052, площею 20,0897га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2500:01:003:0168, площею 3,8247га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5:001:0065, площею 16,3000га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5:001:0064, площею 1,3000га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5:001:0063, площею 11,8070га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1:003:0035, площею 22,9294га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2500:01:003:0205, площею 5,5678га 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2500:01:002:0156, площею 1,4782га 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ділянки, які перебувають в оренді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1:003:0021, площею 11,7003га  ДП ТОВ «Ремаса - Агро»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1:003:0031, площею 51,4436га ФГ Щетинін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5:002:0031, площею 19,0926га ФГ Щетинін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5:001:0060, площею 22,4872га ФГ Щетинін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  <w:lang w:val="uk-UA"/>
        </w:rPr>
        <w:t xml:space="preserve">0520683300:05:001:0059, площею 29,0234га ФГ Щетинін; 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20683300:01:002:0030, площею 5,0000га ТОВ Ремаса;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1:002:0031, площею 20,0078га ДП ТОВ Ремаса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1:001:0033, площею 5,7945га ТОВ Ремаса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2500:04:002:0010, площею 49,9714га  ТОВ «Вінагрогруп»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8900:01:013:0079, площею 36,3506га  ТОВ «Марвін»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  <w:lang w:val="uk-UA"/>
        </w:rPr>
        <w:t>Земельні ділянки передаються в оренду без аукціону, або у власність 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наявними документами на нежитлові приміщення.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20683300:01:002:0044, площею 5,6266га  Пустовіт А.Є.;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5:004:0135, площею 4,2460га  ПП «Стожари»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5:004:0148, площею 0,9289га  Самченко М.В.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5:004:0151, площею 0,7709га  ТОВ «Фітосвіт – ЛТД»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20683300:05:004:0150, площею 0,3646га  ТОВ «Фітосвіт -ЛТД» та Іванова Н.І.;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5:004:0147, площею 2,7243га  Мазуренко О.В.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2:002:0258, площею 0,3321га  ТОВ «Фітосвіт -ЛТД»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1:002:0048, площею 0,2277га  Мельник О.В., Антонюк М.В.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2500:01:002:0155, площею 4,1131га  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5:004:0149, площею 0,5974га Ульянов Д. В.;</w:t>
      </w:r>
    </w:p>
    <w:p>
      <w:pPr>
        <w:pStyle w:val="Normal"/>
        <w:ind w:left="186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ділянки які перебувають в постійному користуванні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2500:04:002:0048, площею 30,1200га  ФГ Ваяр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4:001:0052, площею 20,0000га  ФГ Рудницького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4:001:0054, площею 10,0000га  ФГ Петровського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ділянки під кладовищем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8900:01:002:0023, площею 4,0000га 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і ділянки,  які передаються у власність громадянам, що знаходяться в їхньому користуванні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20688900:01:015:0056, площею 1,8850га ;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8900:01:015:0058, площею 2,5048га 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8900:03:001:0056, площею 10,6263га 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ділянки які включені в перелік ділянок на аукціон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8900:01:005:0383, площею 0,5965га 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3300:01:005:0034, площею 5,4621га 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8900:01:017:0480, площею 2,7008га ;</w:t>
      </w:r>
    </w:p>
    <w:p>
      <w:pPr>
        <w:pStyle w:val="Normal"/>
        <w:ind w:left="150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, яка  резервується для комунальних потреб Якушинецької сільської ради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20688900:01:015:0057, площею 3,1426га 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Костюк К.М.</w:t>
      </w:r>
    </w:p>
    <w:p>
      <w:pPr>
        <w:pStyle w:val="Normal"/>
        <w:ind w:left="186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0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6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1:00Z</dcterms:created>
  <dc:creator>Beta Tester</dc:creator>
  <dc:description/>
  <cp:keywords/>
  <dc:language>en-US</dc:language>
  <cp:lastModifiedBy>comp</cp:lastModifiedBy>
  <cp:lastPrinted>2019-03-01T10:40:00Z</cp:lastPrinted>
  <dcterms:modified xsi:type="dcterms:W3CDTF">2019-03-01T08:42:00Z</dcterms:modified>
  <cp:revision>18</cp:revision>
  <dc:subject/>
  <dc:title> </dc:title>
</cp:coreProperties>
</file>