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0.04.2018 року       </w:t>
        <w:tab/>
        <w:tab/>
        <w:tab/>
        <w:t xml:space="preserve">                                              14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оформлення права постійного користув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ою ділянкою зайнятою очисними спорудам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Якушинецькому сільському комунальному – експлуатаційному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підприємству «Сількомсервіс» Якушинецької сільської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ради Вінницького району, Вінницької області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92,123 Земельного кодексу України, враховуючи потребу в оформленні права постійного користування земельною ділянкою, 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1. Оформити право постійного користування земельною ділянкою площею 0,7400га в с. Зарванці,  вул. Зарічна, 35,  Вінницького району,  Вінницької області в комунальну власність Якушинецькому сільському комунальному – експлуатаційному підприємству «Сількомсервіс» Якушинецької сільськ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ди Вінницького району, Вінницької області.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2. Доручити  директору Якушинецького сільського комунального – експлуатаційного підприємства «Сількомсервіс» Якушинецької сільськ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ди Маркорію Дмитру Миколаовичу замовити відповідній землевпорядній проектній організації розробку проекту землеустрою щодо відведення земельної ділянки  площею 0,7400га в с. Зарванці вул. Зарічна, 35,  Вінницького району,  Вінницької області, на якій розташовано очисні споруди, для будівництва та обслуговування будівель закладів комунального обслуговування (03.12)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8:00Z</dcterms:created>
  <dc:creator>Beta Tester</dc:creator>
  <dc:description/>
  <cp:keywords/>
  <dc:language>en-US</dc:language>
  <cp:lastModifiedBy>comp</cp:lastModifiedBy>
  <cp:lastPrinted>2018-04-16T14:51:00Z</cp:lastPrinted>
  <dcterms:modified xsi:type="dcterms:W3CDTF">2018-04-17T11:53:00Z</dcterms:modified>
  <cp:revision>9</cp:revision>
  <dc:subject/>
  <dc:title/>
</cp:coreProperties>
</file>