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caps/>
          <w:sz w:val="28"/>
          <w:szCs w:val="28"/>
          <w:lang w:eastAsia="ru-RU"/>
        </w:rPr>
        <w:t>Я</w:t>
      </w: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23222, с. Якушинці, вул. Новоселів, тел. : 56-75-14, 56-75-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квітня 2018 року                                                                   14 сесія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ловного управління Держгеокадас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щодо погодження проекту землеустр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щодо відведення земельних ділянок у влас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омадянам Кивиризі А.В., Карпенку О.С., Осипчуку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лист головного управління Держгеокадастру у Вінницькій області №18-2-0.3-3353/2-18 від 23.03.2018 року, планово-картографічні матеріали, відповідно до статей 12, 53, 54, 150, Земельного кодексу України, розпорядження Кабінету Міністрів України від 31.01.2018 № 60-р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, керуючись статтями 26, 59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Головному управлінню Держгеокадастру у Вінницькій області у погодженні проекту землеустрою, щодо відведення земельних ділянок у власність громадянам Кивирзі А.В. площею 1,56 га кадастровий номер 0520682500:04:001:0153, Карпенку О.С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ею 1,56 га кадастровий номер 0520682500:04:001:0152 Осипчуку О.Г. площею 1,56 га кадастровий номер 0520682500:04:001:0154 в зв’язку з тим, що земельні ділянки які відводяться даним громадянам, належать до земель історико-культурного призначенн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5:00Z</dcterms:created>
  <dc:creator>Ф</dc:creator>
  <dc:description/>
  <cp:keywords/>
  <dc:language>en-US</dc:language>
  <cp:lastModifiedBy>Админ</cp:lastModifiedBy>
  <cp:lastPrinted>2018-03-30T12:52:00Z</cp:lastPrinted>
  <dcterms:modified xsi:type="dcterms:W3CDTF">2018-03-30T09:52:00Z</dcterms:modified>
  <cp:revision>3</cp:revision>
  <dc:subject/>
  <dc:title/>
</cp:coreProperties>
</file>