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6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3 січня 2018 року   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проекту тарифів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і послуг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шинецького СКЕП «Сількомсерві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30 Закону України «Про місцеве самоврядування в Україні», Закону України «Про житлово-комунальні послуги» та враховуючи клопотання директора  СКЕП «Сількомсервіс», виконком сільської ради, 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мовити Якушинецькому СКЕП «Сількомсервіс» у затвердженні нових тарифів на житлово-комунальні послуги для населення, підприємств та організацій на І півріччя 2018 року з 01.01.2018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заступника сільського голови з питань діяльності виконавчого комітету Маркорія Д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0:00Z</dcterms:created>
  <dc:creator>Test User</dc:creator>
  <dc:description/>
  <dc:language>en-US</dc:language>
  <cp:lastModifiedBy>comp</cp:lastModifiedBy>
  <cp:lastPrinted>2018-01-23T14:53:00Z</cp:lastPrinted>
  <dcterms:modified xsi:type="dcterms:W3CDTF">2018-01-26T07:10:00Z</dcterms:modified>
  <cp:revision>2</cp:revision>
  <dc:subject/>
  <dc:title/>
</cp:coreProperties>
</file>