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 w:val="28"/>
          <w:szCs w:val="28"/>
        </w:rPr>
      </w:pPr>
      <w:bookmarkStart w:id="0" w:name="_Hlk87687882"/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 w:val="28"/>
          <w:szCs w:val="28"/>
          <w:lang w:val="ru-RU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сесія 8 склика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ічня 202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</w:t>
            </w:r>
            <w:r>
              <w:rPr>
                <w:color w:val="000000"/>
                <w:sz w:val="28"/>
                <w:szCs w:val="28"/>
              </w:rPr>
              <w:t>766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bCs/>
          <w:sz w:val="28"/>
          <w:szCs w:val="28"/>
        </w:rPr>
        <w:t xml:space="preserve">Про співфінансування проектів влаштування станці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очищення питної води в закладах середньої осві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З метою </w:t>
      </w:r>
      <w:r>
        <w:rPr>
          <w:rFonts w:eastAsia="Calibri"/>
          <w:sz w:val="28"/>
          <w:szCs w:val="28"/>
        </w:rPr>
        <w:t>закладі загальної середньої освіти якісною питною водою</w:t>
      </w:r>
      <w:r>
        <w:rPr>
          <w:rFonts w:eastAsia="MS Mincho;ＭＳ 明朝"/>
          <w:bCs/>
          <w:sz w:val="28"/>
          <w:szCs w:val="28"/>
        </w:rPr>
        <w:t>,</w:t>
      </w:r>
      <w:r>
        <w:rPr>
          <w:sz w:val="28"/>
          <w:szCs w:val="28"/>
        </w:rPr>
        <w:t xml:space="preserve"> керуючись  статтями 26, 59 Закону України «Про місцеве самоврядування в Україні», керуючись рішенням 11 сесії 8 скликання Вінницької обласної ради від 30.07.2021 №176 «Про Програму «Питна вода» Вінницької області на 2021 – 2025 роки», сільська рад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ити співфінансування з бюджету Якушинецької сільської  територіальної громади в обсязі не менше 50% вартості наступних проекті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нструкція системи централізованого водопостачання з влаштуванням станції доочищення питної води в комунальному закладі «Якушинецький ліцей» Вінницької області по вул. Б.Хмельницького, 60, в с.Якушинці, Вінницького району, Вінницької област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нструкція системи централізованого водопостачання з влаштуванням станції доочищення питної води в комунальному закладі «Некрасовський ліцей Якушинецької сільської ради Вінницької області» по вул. І.Франка, 4, в с.Некрасове, Вінницького району, Вінницької област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нструкція системи централізованого водопостачання з влаштуванням станції доочищення питної води в комунальному закладі «Пултівецький ліцей Якушинецької сільської ради Вінницької області» по вул. Шевченка, 7А, в с.Пултівці, Вінницького району, Вінницької област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нструкція системи централізованого водопостачання з влаштуванням станції доочищення питної води в комунальному закладі «Дашковецький ліцей Якушинецької сільської ради Вінницької області» по вул. Центральна, 57, в с.Дашківці, Вінницького району, Вінниц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ільський голова                                                          Василь РОМАНЮК</w:t>
      </w:r>
      <w:bookmarkEnd w:id="0"/>
      <w:r>
        <w:rPr>
          <w:sz w:val="28"/>
          <w:szCs w:val="28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992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w w:val="89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w w:val="89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0"/>
      <w:ind w:firstLine="926"/>
    </w:pPr>
    <w:rPr>
      <w:sz w:val="24"/>
      <w:szCs w:val="24"/>
      <w:lang w:val="ru-RU"/>
    </w:rPr>
  </w:style>
  <w:style w:type="paragraph" w:styleId="Style19">
    <w:name w:val="військовий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S&amp;C</dc:creator>
  <dc:description/>
  <cp:keywords/>
  <dc:language>en-US</dc:language>
  <cp:lastModifiedBy>comp</cp:lastModifiedBy>
  <cp:lastPrinted>2022-01-27T09:50:00Z</cp:lastPrinted>
  <dcterms:modified xsi:type="dcterms:W3CDTF">2022-02-01T08:18:00Z</dcterms:modified>
  <cp:revision>5</cp:revision>
  <dc:subject/>
  <dc:title>                   </dc:title>
</cp:coreProperties>
</file>