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751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сіль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Вінницькоїобла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222, с. Якушинці, вул. Новоселів,1 тел: 56-75-14, 56-75-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 березня 2019 року                                                          27 сесія 7 скликання</w:t>
      </w:r>
    </w:p>
    <w:p>
      <w:pPr>
        <w:pStyle w:val="Normal"/>
        <w:widowControl w:val="false"/>
        <w:autoSpaceDE w:val="false"/>
        <w:ind w:left="567" w:right="77"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</w:t>
      </w:r>
    </w:p>
    <w:p>
      <w:pPr>
        <w:pStyle w:val="Normal"/>
        <w:shd w:fill="FFFFFF" w:val="clear"/>
        <w:ind w:left="567" w:right="77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67" w:right="7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іпшення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генної та пожежної безпеки в Якушинецькій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19 рік»</w:t>
      </w:r>
    </w:p>
    <w:p>
      <w:pPr>
        <w:pStyle w:val="Normal"/>
        <w:widowControl w:val="false"/>
        <w:autoSpaceDE w:val="false"/>
        <w:ind w:left="567" w:right="77"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пунктом 22 статті 26 та ч.1 статті 59 Закону України «Про місцеве самоврядування в Україні», сільська рада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«Програму поліпшення техногенної та пожежної безпеки в Якушинецькій об’єднаній територіальній громаді на 2019 рік» (додається).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інансування заходів, передбачених вищезазначеною Програмою, здійснювати в межах реальних фінансових можливостей бюджету та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                           В.С. Романю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27 сесії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01.03.2019 року</w:t>
      </w:r>
    </w:p>
    <w:p>
      <w:pPr>
        <w:pStyle w:val="21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Поліпшення техногенної та пожежної безпеки населе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унктів Якушинецької об’єднаної територіальної громади на 2019 рі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</w:p>
    <w:p>
      <w:pPr>
        <w:pStyle w:val="Style12"/>
        <w:spacing w:lineRule="auto" w:line="240"/>
        <w:ind w:left="567" w:right="-14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надзвичайних ситуацій та забезпечення безпеки громадян Якушинецької ОТГ – є одним із стратегічних напрямів розвитку.</w:t>
      </w:r>
    </w:p>
    <w:p>
      <w:pPr>
        <w:pStyle w:val="Style12"/>
        <w:spacing w:lineRule="auto" w:line="240"/>
        <w:ind w:left="567" w:right="-14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а «Поліпшення техногенної та пожежної безпеки населених пунктів Якушинецької об’єднаної територіальної громади на 2019 рік» (далі - Програма) розроблена відповідно до Кодексу цивільного захисту України та Закону України «Про місцеве самоврядування в Україні».</w:t>
      </w:r>
    </w:p>
    <w:p>
      <w:pPr>
        <w:pStyle w:val="Style12"/>
        <w:spacing w:lineRule="auto" w:line="240"/>
        <w:ind w:left="567" w:right="-143" w:firstLine="426"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ind w:left="567" w:right="1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Оцінка поточної ситуації</w:t>
      </w:r>
    </w:p>
    <w:p>
      <w:pPr>
        <w:pStyle w:val="Style81"/>
        <w:widowControl/>
        <w:ind w:left="567" w:right="1" w:firstLine="426"/>
        <w:jc w:val="both"/>
        <w:rPr/>
      </w:pPr>
      <w:r>
        <w:rPr>
          <w:sz w:val="28"/>
          <w:szCs w:val="28"/>
        </w:rPr>
        <w:t xml:space="preserve">На території </w:t>
      </w:r>
      <w:r>
        <w:rPr>
          <w:sz w:val="28"/>
          <w:szCs w:val="28"/>
          <w:lang w:val="uk-UA"/>
        </w:rPr>
        <w:t>населених пунктів Якушинцької об’єднаної територіальної громади</w:t>
      </w:r>
      <w:r>
        <w:rPr>
          <w:sz w:val="28"/>
          <w:szCs w:val="28"/>
        </w:rPr>
        <w:t xml:space="preserve"> можуть виникнути різні надзвичайні ситуації техногенного, природного та соціального характеру. Відповідно до чинного законодавства, основну роль у їх попередженні та ліквідації відіграє Державна служба України з надзвичайних ситуацій, а на місцевому рівні - </w:t>
      </w:r>
      <w:r>
        <w:rPr>
          <w:sz w:val="28"/>
          <w:szCs w:val="28"/>
          <w:lang w:val="uk-UA"/>
        </w:rPr>
        <w:t xml:space="preserve">аварійно-рятувальний загін спеціального підрозділ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СНС України у Вінницькій області, який розміщений в селі Якушинці.</w:t>
      </w:r>
    </w:p>
    <w:p>
      <w:pPr>
        <w:pStyle w:val="Style81"/>
        <w:widowControl/>
        <w:ind w:left="567" w:right="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им джерелом фінансування зазначеної служби є державний бюджет, з якого на даний час фінансування служби здійснюється </w:t>
      </w:r>
      <w:r>
        <w:rPr>
          <w:sz w:val="28"/>
          <w:szCs w:val="28"/>
          <w:lang w:val="uk-UA"/>
        </w:rPr>
        <w:t>на низькому рівні</w:t>
      </w:r>
      <w:r>
        <w:rPr>
          <w:sz w:val="28"/>
          <w:szCs w:val="28"/>
        </w:rPr>
        <w:t xml:space="preserve">. </w:t>
      </w:r>
    </w:p>
    <w:p>
      <w:pPr>
        <w:pStyle w:val="Style81"/>
        <w:widowControl/>
        <w:ind w:left="567" w:right="1" w:firstLine="426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ї Програми дасть можливість покращити матеріально-технічне забезпечення аварійно-рятувального загону спеціального підрозділ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СНС України у Вінницькій області за рахунок субвенції з бюджету Якушинецької об’єднаної територіальної громади та, як наслідок, підвищити їх готовність до дій за призначенням.</w:t>
      </w:r>
    </w:p>
    <w:p>
      <w:pPr>
        <w:pStyle w:val="Normal"/>
        <w:ind w:left="567" w:right="1" w:firstLine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right="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Аналіз законодавчої бази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о-правова база, на підставі якої розроблена Програма: Кодекс цивільного захисту України, Закони України «Про пожежну безпеку», «Про місцеве самоврядування в Україні», інші законодавчі, програмні та нормативноправові документи щодо питань цивільного захисту.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а та завдання Програми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Мета Програми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визначає шляхи вдосконалення системи протипожежного захисту об'єктів та населених пунктів, організаційні засади його функціонування, забезпечення життєво важливих інтересів громади в сфері техногенної та пожежної безпеки.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Основні завдання Програми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завдання Програми спрямовані на реалізацію державної політики у сфері цивільного захисту: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коналення та підвищення ефективності роботи, пов'язаної із пожежною безпекою в громаді;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ективне розв'язання завдань із забезпечення протипожежного захисту та оперативного реагування на обстановку;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ення державного нагляду за станом техногенної та пожежної безпеки  на об'єктах незалежно від форм власності;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ягнення належного рівня матеріально-технічного забезпечення підрозділів протипожежної спеціалізованої служби цивільного захисту.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озробник та співвиконавці Програми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ники Програми: аварійно-рятувальний загін спеціального підрозділу  ДСНС України у Вінницькій області та виконавчі органи Якушинецької сільської ради.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. Фінансове забезпечення Програми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в процесі їх реалізації здійснюється за рахунок коштів бюджету Якушинецької об’єднаної територіальної громади (в межах наявних фінансових ресурсів) та інших джерел фінансування, не заборонених чинним законодавством України.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Програми можуть бути скориговані з урахуванням існуючої соціально-економічної ситуації, результатів моніторингу та статистичних спостережень, реальних можливостей видаткової частини бюджету об’єднаної територіальної громади та у випадках зміни законодавчих, нормативно-правових та інших актів. Коригування здійснюється за ініціативи виконавців заходів Програми, постійних комісій сільської ради. </w:t>
      </w:r>
    </w:p>
    <w:p>
      <w:pPr>
        <w:pStyle w:val="Normal"/>
        <w:ind w:left="567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. Очікувані результати реалізації Програми</w:t>
      </w:r>
    </w:p>
    <w:p>
      <w:pPr>
        <w:pStyle w:val="Normal"/>
        <w:ind w:left="567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ї Програми дасть можливість </w:t>
      </w:r>
      <w:r>
        <w:rPr>
          <w:rFonts w:cs="Times New Roman" w:ascii="Times New Roman" w:hAnsi="Times New Roman"/>
          <w:sz w:val="28"/>
        </w:rPr>
        <w:t>посилити протипожежний захист об’єктів та населених пунктів,</w:t>
      </w:r>
      <w:r>
        <w:rPr>
          <w:rFonts w:cs="Times New Roman" w:ascii="Times New Roman" w:hAnsi="Times New Roman"/>
          <w:sz w:val="28"/>
          <w:szCs w:val="28"/>
        </w:rPr>
        <w:t xml:space="preserve"> покращити оперативність реагування на ліквідацію проблем, зокрема, у сфері цивільного захис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spacing w:lineRule="auto" w:line="276"/>
        <w:rPr/>
      </w:pPr>
      <w:r>
        <w:rPr>
          <w:bCs w:val="false"/>
          <w:lang w:val="en-US"/>
        </w:rPr>
        <w:t>V</w:t>
      </w:r>
      <w:r>
        <w:rPr>
          <w:bCs w:val="false"/>
        </w:rPr>
        <w:t>ІІІ. Організаційно-фінансове забезпечення виконання Програми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13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фінансування, гр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З метою оперативного реагування та якісного виконання завдань, пов'язаних із рятуванням людей, ліквідацією пожеж та інших надзвичайних подій, здійснювати придбання паливно-мастильних матеріалів, шин, аварійно-рятувального обладнання, необхідних запасних частин до пожежної, спеціальної, аварійно-рятувальної техніки, допоміжного обладнання та техніки, спеціального та робочого (літнього, зимового) одягу, взуття для захисту особового складу під час гасіння пожеж, та інших надзвичайних ситуаці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атеріально-технічної бази оперативно-рятувальної служби, посилення протипожежного захисту об’єктів та населених пунктів Якушинецької ОТ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ourier New" w:hAnsi="Courier New" w:cs="Courier New"/>
          <w:b w:val="false"/>
          <w:b w:val="false"/>
          <w:bCs w:val="false"/>
          <w:color w:val="000000"/>
          <w:sz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color w:val="000000"/>
          <w:sz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</w:rPr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«Програми поліпшення техногенної та пожежної безпеки в Якушинецькій об’єднаній територіальній громаді на 2019 рік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икористання коштів на викона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рограми поліпшення техногенної та пожежної безпеки в Якушинецькій об’єднаній територіальній громаді на 2019 рік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60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Цей Порядок визначає механізм використання коштів, передбачених в бюджеті Якушинецької ОТГ на виконання заход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грами поліпшення техногенної та пожежної безпеки в Якушинецькій об’єднаній територіальній громаді на 2019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яг видатків на виконання Програми визначається рішенням се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>
          <w:rStyle w:val="FontStyle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ізації заходів Програми, бюджетні кошти використовуються </w:t>
      </w:r>
      <w:r>
        <w:rPr>
          <w:rFonts w:cs="Times New Roman" w:ascii="Times New Roman" w:hAnsi="Times New Roman"/>
          <w:sz w:val="24"/>
          <w:szCs w:val="24"/>
        </w:rPr>
        <w:t>АРЗ СП ГУ ДСНС України у Вінницькій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ступні цілі: </w:t>
      </w:r>
      <w:r>
        <w:rPr>
          <w:rStyle w:val="FontStyle28"/>
          <w:sz w:val="24"/>
          <w:szCs w:val="24"/>
          <w:lang w:eastAsia="uk-UA"/>
        </w:rPr>
        <w:t xml:space="preserve">придбання паливно-мастильних матеріалів, шин, аварійно-рятувального обладнання, необхідних запасних частин до пожежної, спеціальної, аварійно-рятувальної техніки, допоміжного обладнання та техніки, спеціального та робочого (літнього, зимового) одягу, взуття для захисту особового складу під час гасіння пожеж, та інших надзвичайних ситуаці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нансування заходів Програми в процесі їх реалізації здійснюється за рахунок коштів бюджету Якушинецької об’єднан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 xml:space="preserve">у вигляді субвенції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 сільської ради                                                                                       К.М.Кост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6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992" w:right="707" w:gutter="0" w:header="0" w:top="110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92"/>
      <w:outlineLvl w:val="1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851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b/>
      <w:bCs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218" w:before="160" w:after="0"/>
      <w:ind w:right="2000" w:hanging="0"/>
    </w:pPr>
    <w:rPr>
      <w:rFonts w:ascii="Times New Roman" w:hAnsi="Times New Roman" w:cs="Times New Roman"/>
      <w:iCs/>
      <w:color w:val="000000"/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18" w:before="180" w:after="0"/>
      <w:ind w:firstLine="851"/>
      <w:jc w:val="both"/>
    </w:pPr>
    <w:rPr>
      <w:color w:val="000000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80" w:after="2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-8" w:firstLine="851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0"/>
      <w:ind w:firstLine="926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M</dc:creator>
  <dc:description/>
  <cp:keywords/>
  <dc:language>en-US</dc:language>
  <cp:lastModifiedBy>comp</cp:lastModifiedBy>
  <cp:lastPrinted>2019-03-05T14:10:00Z</cp:lastPrinted>
  <dcterms:modified xsi:type="dcterms:W3CDTF">2019-03-05T12:11:00Z</dcterms:modified>
  <cp:revision>33</cp:revision>
  <dc:subject/>
  <dc:title> </dc:title>
</cp:coreProperties>
</file>