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26 жовт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22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внесення змін д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/>
      </w:pPr>
      <w:r>
        <w:rPr>
          <w:b/>
          <w:bCs/>
          <w:szCs w:val="28"/>
        </w:rPr>
        <w:t>П</w:t>
      </w:r>
      <w:r>
        <w:rPr>
          <w:b/>
          <w:bCs/>
          <w:szCs w:val="28"/>
          <w:lang w:val="uk-UA"/>
        </w:rPr>
        <w:t xml:space="preserve">рограми 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з метою </w:t>
      </w:r>
      <w:r>
        <w:rPr>
          <w:rFonts w:eastAsia="Times New Roman"/>
          <w:color w:val="000000"/>
          <w:sz w:val="26"/>
          <w:szCs w:val="26"/>
          <w:lang w:eastAsia="ru-RU"/>
        </w:rPr>
        <w:t>покращення іміджу Якушинецької об'єднаної територіальної громади в інформаційному просторі, створення позитивного образу населених пунктів, розповсюдження інформації про здобутки, перемоги та події об'єднаної територіальної громади на рівні району, області та України</w:t>
      </w:r>
      <w:r>
        <w:rPr>
          <w:szCs w:val="28"/>
        </w:rPr>
        <w:t>, сільська рада</w:t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142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425"/>
        <w:rPr>
          <w:szCs w:val="28"/>
        </w:rPr>
      </w:pPr>
      <w:r>
        <w:rPr>
          <w:szCs w:val="28"/>
          <w:lang w:val="uk-UA"/>
        </w:rPr>
        <w:t>Внести наступні зміни до</w:t>
      </w:r>
      <w:r>
        <w:rPr>
          <w:szCs w:val="28"/>
        </w:rPr>
        <w:t xml:space="preserve">  </w:t>
      </w:r>
      <w:r>
        <w:rPr>
          <w:szCs w:val="28"/>
          <w:lang w:val="uk-UA"/>
        </w:rPr>
        <w:t>«</w:t>
      </w:r>
      <w:r>
        <w:rPr>
          <w:szCs w:val="28"/>
        </w:rPr>
        <w:t>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итку місцевого самоврядування на 2018 рік»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>1.1.Викласти в новій редакції</w:t>
      </w:r>
      <w:r>
        <w:rPr>
          <w:sz w:val="24"/>
          <w:szCs w:val="24"/>
          <w:lang w:val="uk-UA"/>
        </w:rPr>
        <w:t xml:space="preserve"> Додаток 1 </w:t>
      </w:r>
      <w:r>
        <w:rPr>
          <w:szCs w:val="28"/>
          <w:lang w:val="uk-UA"/>
        </w:rPr>
        <w:t>"ПАСПОРТ Програми розвитку місцевого самоврядування на 2018 рік"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142" w:firstLine="425"/>
        <w:textAlignment w:val="baseline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1.2.Викласти в новій редакції Додаток 2 </w:t>
      </w:r>
      <w:r>
        <w:rPr>
          <w:szCs w:val="28"/>
          <w:lang w:val="uk-UA"/>
        </w:rPr>
        <w:t>«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Фінансове забезпечення заходів для реалізації Програми </w:t>
      </w:r>
      <w:r>
        <w:rPr>
          <w:szCs w:val="28"/>
          <w:lang w:val="uk-UA"/>
        </w:rPr>
        <w:t>розвитку місцевого самоврядування на 2018 рік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right="142" w:firstLine="425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8"/>
        </w:rPr>
      </w:pPr>
      <w:r>
        <w:rPr>
          <w:rFonts w:eastAsia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В.С. Романю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1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грами розвитку місцевого самоврядування на 2018 рі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04"/>
        <w:gridCol w:w="4767"/>
      </w:tblGrid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ніціатор розроблення  Програми (замовни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конавчий апарат Якушинецької сільської рад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ільської ради, депутатський корпус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2,0 тис.грн.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бюджету об'єднаної територіальної громад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0,0 тис.грн.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інших джере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,0 тис.грн.</w:t>
            </w:r>
          </w:p>
        </w:tc>
      </w:tr>
    </w:tbl>
    <w:p>
      <w:pPr>
        <w:pStyle w:val="Normal"/>
        <w:spacing w:lineRule="auto" w:line="240" w:before="0" w:after="0"/>
        <w:ind w:left="36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Додаток 2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Фінансове забезпечення заходів для реалізації Програм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итку місцевого самоврядування на 2018 рік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701"/>
      </w:tblGrid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а сума витрат (тис.грн.)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діяльності виконавчого комітету та депутатів у засобах масової інформації, оновлення та обслуговування веб-сай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иготов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рукованої, сувенірної та іншої продукції з символікою та презентацією територіальної громад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інформаційних продуктів для створення позитивного образу та покращення іміджу населених пунктів об'єднаної громади: виготовлення презентаційного фільму про історію, життя та здобутки сіл; виготовлення іміджевих статей про роботу підприємств, організацій, туристичних зон та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лата членських внесків в асоціації органів місцевого самоврядування та об'єднаних територіальних гр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едставницьких витрат під час проведення  прийому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і обслуговування представників і делегацій (в тому числі іноземних), партнерів, представників підприємств, установ, організацій, органів місцевого самоврядування інших районів та областей </w:t>
            </w:r>
            <w:r>
              <w:rPr>
                <w:sz w:val="24"/>
                <w:szCs w:val="24"/>
                <w:lang w:val="uk-UA"/>
              </w:rPr>
              <w:t>в т.ч. організація ділових сніданків, обідів,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творення та обслуговування "лінії зв'язку" для оперативного реагування на проблеми громадян (придбання телефонів для ЦНАПу та сектору ДАБІ, карток поповн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творення належних умов </w:t>
            </w:r>
            <w:r>
              <w:rPr>
                <w:sz w:val="24"/>
                <w:szCs w:val="24"/>
                <w:lang w:val="uk-UA"/>
              </w:rPr>
              <w:t xml:space="preserve">праці та підвищенн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мфортності для суб’єкті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адміністративних </w:t>
            </w:r>
            <w:r>
              <w:rPr>
                <w:sz w:val="24"/>
                <w:szCs w:val="24"/>
                <w:lang w:val="uk-UA"/>
              </w:rPr>
              <w:t>послуг та суб’єктів звернення - забезпечення питною в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иготовлення тематичних </w:t>
            </w:r>
            <w:r>
              <w:rPr>
                <w:sz w:val="24"/>
                <w:szCs w:val="24"/>
                <w:lang w:val="uk-UA"/>
              </w:rPr>
              <w:t xml:space="preserve">матеріалів дл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інформаційних стенд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НАП, зразків відповідних </w:t>
            </w:r>
            <w:r>
              <w:rPr>
                <w:sz w:val="24"/>
                <w:szCs w:val="24"/>
                <w:lang w:val="uk-UA"/>
              </w:rPr>
              <w:t>заяв, інформацій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провадження системи оформлення та видачі закордонних паспортів і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ка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Забезпечення приміщенням ЦНА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8,0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оліпшення матеріально-технічної бази органу місцевого самоврядування для забезпечення ефективної роботи (придбання комп'ютерної і оргтехніки, меблів, службового автотранспорту, проведення поточних і капітальних ремонтів адмінбудівель та приміщень), навчання та підвищення кваліфікації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20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береження архівних документів (в тому числі передача субвенції для співфінансування в утриманні КУ «Вінницький районний Трудовий архів» Вінницької районної ра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в утриманні об’єкту спільного користування - КО «Редакція районної газети «Подільська зоря» Вінницької район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фінансової підтримки громадським організаці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сторонніх фахівців для написання Проектів розвитку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rPr/>
      </w:pPr>
      <w:bookmarkStart w:id="0" w:name="_GoBack"/>
      <w:bookmarkEnd w:id="0"/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К.М.Костю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KONON</dc:creator>
  <dc:description/>
  <cp:keywords/>
  <dc:language>en-US</dc:language>
  <cp:lastModifiedBy>comp</cp:lastModifiedBy>
  <cp:lastPrinted>2018-10-16T14:06:00Z</cp:lastPrinted>
  <dcterms:modified xsi:type="dcterms:W3CDTF">2018-10-17T06:54:00Z</dcterms:modified>
  <cp:revision>58</cp:revision>
  <dc:subject/>
  <dc:title/>
</cp:coreProperties>
</file>