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3.2020 року                                                                   42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насько Сергія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Гнасько Сергія  Олександровича, надані матеріал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Гнасько Сергію Олександровичу у наданні дозволу на розробку проекту землеустрою, щодо відведення земельної ділянки у власність, орієнтовною площею 0,10 га для будівництва та обслуговування жилого будинку, господарських будівель і споруд  в зв’язку з тим, що на графічних матеріалах доданих до заяви зазначена земельна ділянка надана в користування громадян,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2:00Z</dcterms:created>
  <dc:creator>Ф</dc:creator>
  <dc:description/>
  <cp:keywords/>
  <dc:language>en-US</dc:language>
  <cp:lastModifiedBy>Админ</cp:lastModifiedBy>
  <cp:lastPrinted>2020-03-12T16:21:00Z</cp:lastPrinted>
  <dcterms:modified xsi:type="dcterms:W3CDTF">2020-03-20T07:05:00Z</dcterms:modified>
  <cp:revision>8</cp:revision>
  <dc:subject/>
  <dc:title/>
</cp:coreProperties>
</file>