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304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ибалко Олени Вікторі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Рибалко Олени Вікторівни, надані матеріали, керуючись ст. 12, п. 1 ст. 83, п. 7 ст. 118,  Земельного кодексу України, ст. 24 Закону України «Про регулювання містобудівної діяльності»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Рибалко Олені Вікторівні 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невідповідністю місця розташування об’єкта вимогам законів: відсутній детальний план або план зонуванн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4-23T16:14:00Z</cp:lastPrinted>
  <dcterms:modified xsi:type="dcterms:W3CDTF">2021-04-23T13:15:00Z</dcterms:modified>
  <cp:revision>81</cp:revision>
  <dc:subject/>
  <dc:title/>
</cp:coreProperties>
</file>