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21                                                                                           №71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2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ч.5 ст.35 Закону України «Про дошкільну освіту», 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Встановити вартість харчування дітей у комунальних дошкільних навчальних закладах Якушинецької сільської ради  у 2022 році із розрахунку 46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становити вартість харчування дітей у комунальних дошкільних навчальних закладах Якушинецької сільської  ради,  батьки яких проживають або працюють на території Якушинецької об'єднаної територіальної громади,  у 2022 році із розрахунку 46 грн. в день, у тому числі 23 грн., або 50%, - за рахунок батьківської плати та 23 грн., або 50% - за рахунок коштів бюджету об'єднаної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 (сім'ї, у яких 3 і більше неповнолітніх дітей)  - в обсязі 50% від розміру батьківської плат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ільнити від плати за харчування дітей в </w:t>
      </w:r>
      <w:r>
        <w:rPr>
          <w:color w:val="000000"/>
          <w:sz w:val="28"/>
          <w:szCs w:val="28"/>
        </w:rPr>
        <w:t>закладах дошкільної освіт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, які є учасниками антитерористичної операції, операції об’єднаних си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</w:t>
      </w:r>
      <w:r>
        <w:rPr>
          <w:color w:val="000000"/>
          <w:sz w:val="28"/>
          <w:szCs w:val="28"/>
        </w:rPr>
        <w:t xml:space="preserve"> дітей з числа внутрішньо переміщених осіб чи дітей, які мають статус дитини, яка постраждала внаслідок воєнних дій і збройних конфліктів та навчаються у закладах дошкільної освіти незалежно від підпорядкування, типів і форм власності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– сиріт, дітей з інвалідністю, опікунів дітей, позбавлених батьківського піклуванн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з особливими освітніми потребами, які навчаються в спеціальних і інклюзивних групах.</w:t>
      </w:r>
    </w:p>
    <w:p>
      <w:pPr>
        <w:pStyle w:val="Style14"/>
        <w:tabs>
          <w:tab w:val="clear" w:pos="708"/>
          <w:tab w:val="left" w:pos="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освіти, культури та спорту Якушинецької сільської ради (Мазурик А.Д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контроль за організацією роботи харчоблоків закладів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дошкільних навчальних закладів Якушинецької  територіальної громади забезпечити харчування дітей відповідно до вартості, встановленої цим рішенн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20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ичної культури, спорту, та соціального захисту населення (Бровченко Л.Д.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Янчук В.І.)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Admin</dc:creator>
  <dc:description/>
  <cp:keywords/>
  <dc:language>en-US</dc:language>
  <cp:lastModifiedBy>comp</cp:lastModifiedBy>
  <cp:lastPrinted>2019-11-22T09:47:00Z</cp:lastPrinted>
  <dcterms:modified xsi:type="dcterms:W3CDTF">2021-12-27T11:18:00Z</dcterms:modified>
  <cp:revision>13</cp:revision>
  <dc:subject/>
  <dc:title> </dc:title>
</cp:coreProperties>
</file>