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53340</wp:posOffset>
                </wp:positionV>
                <wp:extent cx="7194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1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5pt;mso-wrap-distance-left:7.05pt;mso-wrap-distance-right:7.05pt;mso-wrap-distance-top:0pt;mso-wrap-distance-bottom:0pt;margin-top:4.2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19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2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9530</wp:posOffset>
                </wp:positionV>
                <wp:extent cx="65055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9pt" to="500.2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222, с. Якушинці, вул. Новоселів, тел. : 56-75-14, 56-75-19</w:t>
      </w:r>
    </w:p>
    <w:p>
      <w:pPr>
        <w:pStyle w:val="Style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 №11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квітня 2018 року</w:t>
      </w:r>
      <w:r>
        <w:rPr>
          <w:sz w:val="28"/>
          <w:szCs w:val="28"/>
        </w:rPr>
        <w:t>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             </w:t>
      </w:r>
      <w:r>
        <w:rPr>
          <w:sz w:val="28"/>
          <w:szCs w:val="28"/>
          <w:lang w:val="uk-UA"/>
        </w:rPr>
        <w:t xml:space="preserve">           с.Якушин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наповнення доходів загального і спеціального фондів бюджету Якушинецької об'єднаної територіальної громади, ефективного та раціонального використання бюджетних коштів у 2018 ро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вимог Бюджетного кодексу України, керуючись </w:t>
      </w:r>
      <w:r>
        <w:rPr>
          <w:color w:val="000000"/>
          <w:spacing w:val="-2"/>
          <w:sz w:val="28"/>
          <w:szCs w:val="28"/>
          <w:lang w:val="uk-UA"/>
        </w:rPr>
        <w:t xml:space="preserve">Законом України «Про місцеве самоврядування в Україні», з метою </w:t>
      </w:r>
      <w:r>
        <w:rPr>
          <w:sz w:val="28"/>
          <w:szCs w:val="28"/>
          <w:lang w:val="uk-UA"/>
        </w:rPr>
        <w:t xml:space="preserve"> наповнення бюджету Якушинецької об'єднаної територіальної громади у 2018 році,</w:t>
      </w:r>
      <w:r>
        <w:rPr>
          <w:color w:val="000000"/>
          <w:spacing w:val="-2"/>
          <w:sz w:val="28"/>
          <w:szCs w:val="28"/>
          <w:lang w:val="uk-UA"/>
        </w:rPr>
        <w:t xml:space="preserve"> стабільного функціонування бюджетної системи, ефективного використання бюджет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штів та посилення фінансово-бюджетної дисциплін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лан заходів щодо наповнення доходів загального і спеціального фондів бюджету Якушинецької об'єднаної територіальної громади, ефективного та раціонального використання бюджетних коштів у 2018 році, що додається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Структурним підрозділам </w:t>
      </w:r>
      <w:r>
        <w:rPr>
          <w:sz w:val="28"/>
          <w:lang w:val="uk-UA"/>
        </w:rPr>
        <w:t xml:space="preserve">сільської ради, головним розпорядникам, розпорядникам та одержувачам бюджетних коштів забезпечити виконання Плану заход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сільського голови Багабунта Ю.А.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10206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             </w:t>
      </w:r>
      <w:r>
        <w:rPr>
          <w:b/>
          <w:caps/>
          <w:sz w:val="28"/>
          <w:szCs w:val="28"/>
          <w:lang w:val="uk-UA"/>
        </w:rPr>
        <w:t xml:space="preserve">Затверджено: </w:t>
      </w:r>
    </w:p>
    <w:p>
      <w:pPr>
        <w:pStyle w:val="Normal"/>
        <w:tabs>
          <w:tab w:val="clear" w:pos="708"/>
          <w:tab w:val="left" w:pos="8222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ішення  виконавчого </w:t>
      </w:r>
    </w:p>
    <w:p>
      <w:pPr>
        <w:pStyle w:val="Normal"/>
        <w:tabs>
          <w:tab w:val="clear" w:pos="708"/>
          <w:tab w:val="left" w:pos="8222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мітету сільської ради </w:t>
      </w:r>
    </w:p>
    <w:p>
      <w:pPr>
        <w:pStyle w:val="Normal"/>
        <w:tabs>
          <w:tab w:val="clear" w:pos="708"/>
          <w:tab w:val="left" w:pos="8222" w:leader="none"/>
        </w:tabs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 17.04.2018 №1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одів щодо наповнення доходів загального і спеціального фондів бюджету Якушинецької об'єднаної територіальної громади, ефективного та раціонального використання бюджетних коштів у 2018 роц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  <w:gridCol w:w="2552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6084"/>
        <w:gridCol w:w="2410"/>
        <w:gridCol w:w="2551"/>
        <w:gridCol w:w="283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Систематичне проведення моніторингу надходження податків і зборів до бюджету, аналіз випадків зниження надходжень у порівнянні з відповідним періодом минулого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ново-фінансовий с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планових показників доходів</w:t>
            </w:r>
          </w:p>
        </w:tc>
      </w:tr>
      <w:tr>
        <w:trPr>
          <w:trHeight w:val="1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контролю за дотриманням законодавства про працю на підприємствах усіх форм власності, в установах та організаціях, зокрема, з питан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лежного оформлення трудових відносин із найманими працівникам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тримання мінімальних гарантій в оплаті праці, повноти та своєчасності виплати заробітної пл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а особа сільської ради</w:t>
            </w:r>
            <w:r>
              <w:rPr>
                <w:sz w:val="28"/>
                <w:szCs w:val="28"/>
                <w:lang w:val="uk-UA"/>
              </w:rPr>
              <w:t xml:space="preserve"> спільно з територіальними органами Держпрац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галізація доходів громадян, збільшення надходжень податку на доходи фізичних осіб – 800,0 тис.грн.</w:t>
            </w:r>
          </w:p>
        </w:tc>
      </w:tr>
      <w:tr>
        <w:trPr>
          <w:trHeight w:val="9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shd w:fill="FFFFFF" w:val="clear"/>
                <w:lang w:val="uk-UA"/>
              </w:rPr>
              <w:t>Вжиття заходів щодо дотримання</w:t>
            </w:r>
            <w:r>
              <w:rPr>
                <w:spacing w:val="-3"/>
                <w:sz w:val="28"/>
                <w:szCs w:val="28"/>
                <w:shd w:fill="FFFFFF" w:val="clear"/>
              </w:rPr>
              <w:t> </w:t>
            </w:r>
            <w:r>
              <w:rPr>
                <w:spacing w:val="-3"/>
                <w:sz w:val="28"/>
                <w:szCs w:val="28"/>
                <w:shd w:fill="FFFFFF" w:val="clear"/>
                <w:lang w:val="uk-UA"/>
              </w:rPr>
              <w:t xml:space="preserve"> норм законодавства суб’єктами господарювання стосовно своєчасного та повного проведення розрахунків з власниками земельних часток (паїв) і відповідного перерахування до місцевого бюджету податку на доходи 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тор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планових показників доход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чинних договорів оренди земельних ділянок у відповідність до вимог чинного законодавства України та діючих орендних став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тор земельних відносин та юридичний с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ня орендної пла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Розгляд питан</w:t>
            </w:r>
            <w:r>
              <w:rPr>
                <w:sz w:val="28"/>
                <w:szCs w:val="28"/>
                <w:shd w:fill="FFFFFF" w:val="clear"/>
                <w:lang w:val="uk-UA"/>
              </w:rPr>
              <w:t>ь</w:t>
            </w:r>
            <w:r>
              <w:rPr>
                <w:sz w:val="28"/>
                <w:szCs w:val="28"/>
                <w:shd w:fill="FFFFFF" w:val="clear"/>
              </w:rPr>
              <w:t xml:space="preserve"> щодо припинення права користування земельними  ділянками у випадку систематичної несплати земельного податку або орендної плати за землю з метою передачі їх у користування платоспроможним суб’єктам господарюва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чи стягнення заборгованності по сплаті  земельного податку та орендної плати у судовому поряд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ново-фінансовий сектор, сектор земельних відносин,  юридичний с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заборгованості із сплати земельного подат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заходів щодо своєчасного проведення  нормативної грошової оцінки земельних ділянок межах  населених пунк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ново-фінансовий сектор, сектор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до бюдже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й моніторинг використання громадянами земельних паїв. Здійснення заходів щодо забезпечення управління паями, власники яких померли, вжиття заходів щодо прийняття в комунальну власність земельних ділянок (не витребуваних паїв) у разі відсутності  власників даних земельних діл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тор земельних відносин, юридичний с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льшення надходжень до бюджет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контрол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за  виконанням  умов  договорів купівлі-продажу  земельних  ділянок, своєчасним та в повному обсязі  надходженням  коштів  до  </w:t>
            </w:r>
            <w:r>
              <w:rPr>
                <w:sz w:val="28"/>
                <w:szCs w:val="28"/>
                <w:lang w:val="uk-UA"/>
              </w:rPr>
              <w:t>сільського</w:t>
            </w:r>
            <w:r>
              <w:rPr>
                <w:sz w:val="28"/>
                <w:szCs w:val="28"/>
              </w:rPr>
              <w:t xml:space="preserve"> 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ново-фінансовий сектор, сектор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воєчасного та повного надходження коштів до бюджету розвит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органам Державної фіскальної служби України відомостей, необхідних для розрахунку податку на нерухоме майно, відмінне від земельної ділянки, за місцем розташування такого об’єкта нерухомого м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ктор "ЦНАП", виконавчий комі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о 01.06.201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податку на нерухоме майно, відмінне від земельної ділян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ння органам Державної фіскальної служби України відомостей щодо прийнятих рішень про розміри ставок податку за нерухоме майно, земельного, єдиного, транспортного, акцизного податків, розміру чистого прибутку з доходу комунального підприємства, що відраховується до сільського бюджету, даних по укладених, змінених та припинених договорах оренди земельних ділянок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тор земельних відносин, планово-фінансовий с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 20.07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Податкового кодексу Украї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інвентаризації об'єктів нерухомого майна комунальної власності з метою виявлення вільних приміщень та земельних ділянок, розгляд питання щодо передачі їх в оренду на конкурсній основ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господарством загального відділу, сектор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від оренди майна комунальної власності – 30,0 тис.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овноту укладення договорів  пайової участі у розвитку інфраструктури населених пунктів громади та дієвий  контроль за повнотою та своєчасністю сплати кош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ДАБК, юридичний с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даткові надходження до бюджету розвитку – 1200,0 тис.грн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фективного, раціонального, результативного і цільового  використання  бюджетних  коштів, суворе дотримання фінансово-бюджетної дисципліни та запобігання порушенням, що призводять до втрат фінансов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фінансовий сектор, головні розпорядники, розпорядники (отримувачі) бюджетн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та недопущення фактів неефективного, нераціонального та нецільового використання бюджетних коштів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</w:t>
            </w:r>
            <w:r>
              <w:rPr>
                <w:sz w:val="28"/>
                <w:szCs w:val="28"/>
              </w:rPr>
              <w:t>мов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 виконання  статті  77  Бюджетного  кодексу  України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 частині  врахування  в  першочерговому порядку  потреби  в  коштах на  оп</w:t>
            </w:r>
            <w:r>
              <w:rPr>
                <w:sz w:val="28"/>
                <w:szCs w:val="28"/>
                <w:lang w:val="uk-UA"/>
              </w:rPr>
              <w:t>лат</w:t>
            </w:r>
            <w:r>
              <w:rPr>
                <w:sz w:val="28"/>
                <w:szCs w:val="28"/>
              </w:rPr>
              <w:t>у  праці  працівників  бюджетних  установ  відповідно  до  встановлених  чиним  законодавством  умов  оплати  праці  та  розміру  мінімальної  заробітної  плат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 проведення  розрахунків  за  електричну  та  теплову  енергію, водопостачання, водовідведення, природний  газ  та  послуги  зв’язку, які  споживаються  бюджетними  устан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ново-фінансовий сектор, головні розпорядники бюджетн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у повному обсязі потреби в коштах на заробітну плату з нарахуваннями  та оплату енергоносіїв </w:t>
            </w:r>
          </w:p>
        </w:tc>
      </w:tr>
      <w:tr>
        <w:trPr>
          <w:trHeight w:val="14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дійснення  видатків, пов’язаних  із стимулюванням  працівників   бюджетних установ, лише в межах  фонду  заробітної  плати, затвердженого  в  кошторисах та за  умови  забезпечення  у  повному  обсязі  обов’язкових  виплат  із  заробітної  плати   відповідно до діючого законодавства, а також видатків  на  проведення  розрахунків  за  комунальні  послуги  та  енергоносії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ланово-фінансовий сектор, головні розпорядники, розпорядники (отримувачі) бюджетн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пущення виникнення кредиторської заборгованості за захищеними статтями видат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тримання режиму енергозбереження із забезпеченням зменшення витрат на оплату комунальних послуг та енергоносії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фінансовий сектор, головні розпорядники, розпорядники (отримувачі) бюджетн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рочення споживання енергоносії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овування на засіданнях виконавчого комітету сільської ради розпорядників (одержувачів) бюджетних коштів з питань  дотримання фінансово-бюджетної дисципліни (у разі необхідност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фінансово-бюджетної дисципліни</w:t>
            </w:r>
          </w:p>
        </w:tc>
      </w:tr>
    </w:tbl>
    <w:p>
      <w:pPr>
        <w:pStyle w:val="Normal"/>
        <w:spacing w:before="120" w:after="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7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2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6"/>
      <w:lang w:val="uk-UA"/>
    </w:rPr>
  </w:style>
  <w:style w:type="paragraph" w:styleId="TextBodyIndent">
    <w:name w:val="Body Text Indent"/>
    <w:basedOn w:val="Normal"/>
    <w:pPr>
      <w:widowControl w:val="false"/>
      <w:snapToGrid w:val="false"/>
      <w:ind w:firstLine="851"/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0:00Z</dcterms:created>
  <dc:creator>Andriy</dc:creator>
  <dc:description/>
  <cp:keywords/>
  <dc:language>en-US</dc:language>
  <cp:lastModifiedBy>comp</cp:lastModifiedBy>
  <cp:lastPrinted>2018-04-18T08:07:00Z</cp:lastPrinted>
  <dcterms:modified xsi:type="dcterms:W3CDTF">2018-04-18T05:43:00Z</dcterms:modified>
  <cp:revision>4</cp:revision>
  <dc:subject/>
  <dc:title>     </dc:title>
</cp:coreProperties>
</file>