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иконавчий ком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ІШЕННЯ №6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10.12.2020                                                                                                  с. Якушинці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bookmarkStart w:id="0" w:name="_Hlk58395452"/>
      <w:r>
        <w:rPr>
          <w:b/>
          <w:sz w:val="28"/>
          <w:szCs w:val="28"/>
        </w:rPr>
        <w:t>затвердження видів робіт та переліку об’єктів, на яких порушники можуть відбувати адміністративне стягнення у вигляді суспільно-корисних робіт на 2021 рік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еруючись п. п. 2 ч. 1 ст. 38 Закону України «Про місцеве самоврядування в Україні»,  відповідно до ст.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у України про адміністративні правопорушення, Порядку виконання адміністративних стягнень у вигляді громадських робіт, виправних робіт та суспільно корисних робіт, затвердженому наказом Міністерства Юстиції України 19.03.2013 №474/5, враховуючи лист Вінницького районного відділу філії Державної установи «Центр пробації» у Вінницькій області від 27.11.2020 № 42/28/1674-20, на виконання Плану заходів Державної Програми стимулювання економіки для подолання негативних наслідків, спричинених обмежувальними заходами щодо запобігання виникненню та поширенню гострої ра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причиненої коронавірусом на 2020-2022 роки, затвердженої Постановою Кабінету Міністрів України від 27.05.2020 №534, виконавчий комітет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види робіт, на яких порушники можуть відбувати адміністративне стягнення у вигляді суспільно-корисних робіт на 2021 рік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ведення обкошування територі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впорядкування квіткових клумб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участь в обрізці дерев та кущі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ліквідація стихійних сміттєзвалищ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асочно – побілочні робот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розчистка територій від снігу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’єрська доставка товарів першої необхідності людям похилого віку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засобів індивідуального захисту від інфекційних захворюв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ерелік об’єктів, на яких порушники можуть відбувати адміністративне стягнення у вигляді суспільно-корисних робіт в 2021 році на території Якушинецької територіальної громади, на базі комунальних підприємств та установ Якушинецької сільської р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пам’ят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закладів куль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закладів осві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риторії кладовищ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иторії придорожніх смуг дорі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ю даного рішення направити до Вінницького районного відділу філії Державної установи «Центр пробації» у Вінницькій област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(Качана О.В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1:00Z</dcterms:created>
  <dc:creator>User</dc:creator>
  <dc:description/>
  <cp:keywords/>
  <dc:language>en-US</dc:language>
  <cp:lastModifiedBy>User</cp:lastModifiedBy>
  <cp:lastPrinted>2020-12-10T10:55:00Z</cp:lastPrinted>
  <dcterms:modified xsi:type="dcterms:W3CDTF">2020-12-10T08:55:00Z</dcterms:modified>
  <cp:revision>4</cp:revision>
  <dc:subject/>
  <dc:title>Начальнику Вінницького</dc:title>
</cp:coreProperties>
</file>