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uk-UA"/>
        </w:rPr>
        <w:t>23222, с. Якушинці, вул. Новоселів, тел: 56-75-19, 56-75-14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cs="Courier New" w:ascii="Courier New" w:hAnsi="Courier New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0.07.2018 року</w:t>
        <w:tab/>
        <w:tab/>
        <w:tab/>
        <w:tab/>
        <w:tab/>
        <w:tab/>
        <w:t xml:space="preserve">                         17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надання земельної ділянки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земель державної власності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огосподарського призначення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. </w:t>
      </w:r>
      <w:r>
        <w:rPr>
          <w:b/>
          <w:color w:val="000000"/>
          <w:sz w:val="28"/>
          <w:szCs w:val="28"/>
          <w:lang w:val="uk-UA"/>
        </w:rPr>
        <w:t>Боженьову Сергію Олександрович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Розглянувши заяву гр. Боженьова Сергія Олександровича про погодження надання земельної ділянки сільськогосподарського призначення державної власності керуючись ст. 26 Закону України «Про місцеве самоврядування в Україні», розпорядженням Кабінету Міністрів України від 31.01.2018 № 60 “Питання передачі земельних ділянок сільськогосподарського призначення державної власності у комунальну власність об’єднаних територіальних громад” та рішенням 12 сесії 7 скликання Якушинецької сільської ради від 16.02.2018 року «Про питання передачі земельних ділянок сільськогосподарського призначення державної власності у комунальну власність», сільська рад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годити надання земельної ділянки сільськогосподарського призначення державної власності, що знаходяться на території Якушинецької сільської ради (за межами населеного пункту), Вінницького району, Вінницької області, площею 0,1000га, для ведення садівництва. </w:t>
      </w:r>
    </w:p>
    <w:p>
      <w:pPr>
        <w:pStyle w:val="Normal"/>
        <w:ind w:left="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Боженьову Сергію Олександровичу звернутися до Головного управління Держгеокадастру у Вінницькій області для отримання наказу на виготовлення проекту землеустрою щодо відведення земельної ділянки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86" w:hanging="0"/>
        <w:rPr/>
      </w:pPr>
      <w:r>
        <w:rPr>
          <w:b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Романюк В.С.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41:00Z</dcterms:created>
  <dc:creator>Beta Tester</dc:creator>
  <dc:description/>
  <cp:keywords/>
  <dc:language>en-US</dc:language>
  <cp:lastModifiedBy>comp</cp:lastModifiedBy>
  <cp:lastPrinted>2018-07-16T12:33:00Z</cp:lastPrinted>
  <dcterms:modified xsi:type="dcterms:W3CDTF">2018-07-16T09:34:00Z</dcterms:modified>
  <cp:revision>9</cp:revision>
  <dc:subject/>
  <dc:title> </dc:title>
</cp:coreProperties>
</file>