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51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ережного Сергія Василь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Бережного Сергія Васильовича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Бережному Сергію Васильовичу у наданні дозволу на виготовлення землевпорядної документації щодо передачі земельної ділянки у власність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5-13T10:17:00Z</cp:lastPrinted>
  <dcterms:modified xsi:type="dcterms:W3CDTF">2021-05-28T12:10:00Z</dcterms:modified>
  <cp:revision>53</cp:revision>
  <dc:subject/>
  <dc:title/>
</cp:coreProperties>
</file>