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8.2019 року                                                                   33 сесія 7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ідмову в наданні дозволу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зробку проекту землеустро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до відведення земельної діля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Касянчук Лідії Олександ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асянчук Лідії Олександрівни надані матеріали, відповідно до ст. 12, п. 3 ст. 123, 150 Земельного кодексу України, керуючись статтею 26 Закону України “Про місцеве самоврядування в Україні” 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гр. Касянчук Лідії Олександрівні у наданні дозволу на розробку проекту землеустрою, щодо відведення земельної ділянки у власність, орієнтовною площею 0,15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та обслуговування житлового будинку, господарських будівель і споруд, яка розташована</w:t>
      </w:r>
      <w:r>
        <w:rPr>
          <w:rFonts w:cs="Times New Roman" w:ascii="Times New Roman" w:hAnsi="Times New Roman"/>
          <w:sz w:val="28"/>
          <w:szCs w:val="28"/>
        </w:rPr>
        <w:t xml:space="preserve"> на території Якушинецької сільської ради, Вінницького району Вінницької області в межах селища Березина, в зв’язку з тим, що бажана земельна ділянка уже надана у власність іншим громадян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8:00Z</dcterms:created>
  <dc:creator>Ф</dc:creator>
  <dc:description/>
  <cp:keywords/>
  <dc:language>en-US</dc:language>
  <cp:lastModifiedBy>comp</cp:lastModifiedBy>
  <cp:lastPrinted>2019-08-15T11:04:00Z</cp:lastPrinted>
  <dcterms:modified xsi:type="dcterms:W3CDTF">2019-08-20T06:12:00Z</dcterms:modified>
  <cp:revision>8</cp:revision>
  <dc:subject/>
  <dc:title/>
</cp:coreProperties>
</file>