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autoSpaceDE w:val="true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autoSpaceDE w:val="true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Прямая соединительная линия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РІШЕННЯ № ___</w:t>
      </w:r>
    </w:p>
    <w:p>
      <w:pPr>
        <w:pStyle w:val="Normal"/>
        <w:autoSpaceDE w:val="true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вересня 2019 року                                                               34 сесія 7 скликан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 внесення змін до рішення 24 сесії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ільської ради 7 скликання  від 18.12.2018 року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 місцевий бюджет Якушинецької сільської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'єднаної територіальної громади на 2019 рік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spacing w:before="120" w:after="120"/>
        <w:ind w:firstLine="284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ідповідно до п. 17 ч.1 ст. 43, п. 4 ст. 61 Закону України «Про місцеве самоврядування в Україні», статей 23, 71, 78, 89, 9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у України, враховуючи потребу у здійснені видатків, сільська рада </w:t>
      </w:r>
    </w:p>
    <w:p>
      <w:pPr>
        <w:pStyle w:val="4"/>
        <w:numPr>
          <w:ilvl w:val="0"/>
          <w:numId w:val="0"/>
        </w:numPr>
        <w:spacing w:before="120" w:after="120"/>
        <w:ind w:hanging="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до рішення 24 сесії сільської ради 7 скликання від 18.12.2018 року «Про місцевий бюджет Якушинецької сільської об'єднаної територіальної громади на 2019 рік» (зі змінами) наступні змін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ind w:firstLine="42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дійснити перерозподіл коштів загального фонду об’єднаної територіальної громади: збільшити бюджетні призначення Якушинецькій сільській раді за КПКВКМБ 0119770  «Інші субвенції з місцевого бюджету» на суму 73712 грн. для передачі Вінницькому районному бюджету (50000 грн. - на забезпечення медичними препаратами жителів Якушинецької ОТГ, хворих на цукровий і нецукровий діабет та 23712 грн. - на утримання керівника гуртка з туризму КУ «Будинок дитячої та юнацької творчості» Вінницької районної ради), зменшивши видатки за КПКВКМБ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118700 «Резервний фонд» на суму 73712 грн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2. Згідно із пунктом 1 внести зміни до додатків 1 - 6 рішення 24 сесії 7 скликання від 18.12.2018 року «Про місцевий бюджет Якушинецької сільської об’єднаної територіальної громади на 2019 рік» згідно з додатками 1 - 6 даного рішення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val="uk-UA"/>
        </w:rPr>
        <w:t xml:space="preserve">3. Начальнику планово-фінансового сектору Максимчук Л.В. внести зміни до  бюджету Якушинецької об’єднаної територіальної громади на 2019 рік згідно з пунктом 1 даного рішення.  </w:t>
      </w:r>
    </w:p>
    <w:p>
      <w:pPr>
        <w:pStyle w:val="Normal"/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Додатки  1 - 6 цього рішення є його невід’ємною частиною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остійну комісію сільської ради з питань планування фінансів, бюджету та соціально-економічного розвитку (Янчук В.І.)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ільський голова                                                                              В.С.Роман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  <w:t>Т.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autoSpaceDE w:val="true"/>
      <w:jc w:val="center"/>
    </w:pPr>
    <w:rPr>
      <w:b/>
      <w:color w:val="000080"/>
      <w:sz w:val="28"/>
      <w:lang w:val="uk-UA"/>
    </w:rPr>
  </w:style>
  <w:style w:type="paragraph" w:styleId="Style17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5:25:00Z</dcterms:created>
  <dc:creator>sakovych</dc:creator>
  <dc:description/>
  <cp:keywords/>
  <dc:language>en-US</dc:language>
  <cp:lastModifiedBy>comp</cp:lastModifiedBy>
  <cp:lastPrinted>2019-08-16T10:34:00Z</cp:lastPrinted>
  <dcterms:modified xsi:type="dcterms:W3CDTF">2019-09-05T12:59:00Z</dcterms:modified>
  <cp:revision>139</cp:revision>
  <dc:subject/>
  <dc:title>RisOR07_3</dc:title>
</cp:coreProperties>
</file>