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09.2018 року</w:t>
        <w:tab/>
        <w:tab/>
        <w:t xml:space="preserve">    </w:t>
        <w:tab/>
        <w:t xml:space="preserve">                                                21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4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04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надання дозволу на виготовлення технічн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окументації щодо встановлення меж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турі у  власність гр.</w:t>
      </w:r>
      <w:r>
        <w:rPr>
          <w:b/>
          <w:color w:val="000000"/>
          <w:sz w:val="28"/>
          <w:szCs w:val="28"/>
          <w:lang w:val="uk-UA"/>
        </w:rPr>
        <w:t xml:space="preserve"> Гончарову Івану Івановичу </w:t>
      </w:r>
      <w:r>
        <w:rPr>
          <w:color w:val="000000"/>
          <w:sz w:val="28"/>
          <w:szCs w:val="28"/>
          <w:lang w:val="uk-UA"/>
        </w:rPr>
        <w:t xml:space="preserve">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чипоруку Ігорю Миколайовичу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14 сесії 7 скликання Якушинецької сільської ради від 20.04.2018 року «Про надання дозволу на виготовлення технічної документації щодо встановлення меж земельної ділянки в натурі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нчарову Івану Івановичу т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ечипоруку Ігорю Миколайовичу», заяву гр. Гончарова І. І. та Нечипорука І. М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4 сесії 7 скликання Якушинецької сільської ради від 20.04.2018 року «Про надання дозволу на виготовлення технічної документації щодо встановлення меж земельної ділянки в натурі (на місцевості) у  власність  гр. Гончарову Івану Івановичу(2/3) та Нечипоруку Ігорю Миколайовичу(1/3)»,  в частині площі земельної ділянки в якому замість слів «площею 0,2500 га для ведення особистого селянського господарства» слід читати «площею 0,2874 га для ведення особистого селянського господарств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2:00Z</dcterms:created>
  <dc:creator>Beta Tester</dc:creator>
  <dc:description/>
  <cp:keywords/>
  <dc:language>en-US</dc:language>
  <cp:lastModifiedBy>comp</cp:lastModifiedBy>
  <cp:lastPrinted>2018-09-18T12:22:00Z</cp:lastPrinted>
  <dcterms:modified xsi:type="dcterms:W3CDTF">2018-09-18T09:23:00Z</dcterms:modified>
  <cp:revision>4</cp:revision>
  <dc:subject/>
  <dc:title> </dc:title>
</cp:coreProperties>
</file>