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0.04.2018 року</w:t>
        <w:tab/>
        <w:tab/>
        <w:tab/>
        <w:tab/>
        <w:tab/>
        <w:tab/>
        <w:t xml:space="preserve">                         14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pPr>
      <w:r>
        <w:rPr>
          <w:color w:val="000000"/>
          <w:sz w:val="28"/>
          <w:szCs w:val="28"/>
          <w:lang w:val="uk-UA"/>
        </w:rPr>
        <w:t>Про погодження надання земельних ділянок</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 учасникам АТ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и громадян Бобила О.В., Бердоуса І.М., Бердоуса М.І., Бондара В.В., Вандзіляка Я.О. ,Волошина Є.В., Галагуза С.М., Гачковського С.Є., Гродецького А.Б., Глянько О.І., Гнатюк В.Г., Говорухін Д.В., Головіна Д.В., Голуба Ю.О., Гончара О.В., Гордина Ю.В., Гересименка В.Г., Гуслякова А.В., Закорченого С.П., Заріцького О.М., Зінченка А.Б., Зінченка В.Б., Іванюка О.І., Ієвлева В.Д., Кучера В.І., Килимника А.Д., Карпенка І.І., Карпенка В.М., Ковтуна Ю.Г., Косінського П.Ф., Кищука В.В., Кириленка В.О., Кравчука Є.М., Кримчука С.Г., Лукомського А.А., Матящука О.М., Мушинського О.П., Любчака О.А., Любченка О.Є., Назарова М.В., Недужого Є.В., Нетечинського В.В., Папуші С.В., Павленка С.В., Пащенка В.М., Попенка В.В., Паламарчука П.Д., Райфурака Д.Ю., Русавського В.С., Рибака Є.А., Самохвалова М.В., Скакуна С.М., Стороженка В.В., Скрипника Є.І., Севостьянова В.Д., Сторожука П.О., Тернавця Л.І., Федорова М.В., Федоченка О.О., Циби О.М., Цимбалюка О.В., Цвітайла О.А., Чирка Р.О., Шадрухіна О.Г., Шмігельського С.І., Олексієнка О.П., Бездушного Т.Г., Рудика О.М., Бойцуна Ю.Ю., Степанова І.Ю., Зеленецького Я.В., Бузинова В.В., Бузинова В.В., Шевченка Ф.Є., Ткачука Л.Л., Собчука Р.В., Боднюка В.В., Марченка О.А., про погодження надання земельних ділянок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jc w:val="center"/>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земельних ділянок сільськогосподарського призначення державної власності, що знаходяться на території Якушинецької сільської ради (за межами населеного пункту) громадянам – учасникам АТО по 0,10 га для ведення садівництва громадянам: Бобило О.В., Бердоусу І.М., Бердоусу М.І., Бондару В.В., Вандзіляку Я.О. ,Волошину Є.В., Галагузу С.М., Гачковському С.Є., Гродецькому А.Б., Глянько О.І., Гнатюку В.Г., Говорухіну Д.В., Головіну Д.В., Голубу Ю.О., Гончару О.В., Гордину Ю.В., Герасименку В.Г., Гуслякову А.В., Закорченому С.П., Заріцькому О.М., Зінченку А.Б., Зінченку В.Б., Іванюку О.І., Ієвлеву В.Д., Кучеру В.І., Килимнику А.Д., Карпенку І.І., Карпенку В.М., Ковтуну Ю.Г., Косінському П.Ф., Кищуку В.В., Кириленку В.О., Кравчуку Є.М., Кримчуку С.Г., Лукомському А.А., Матящуку О.М., Мушинському О.П., Любчаку О.А., Любченку О.Є., Назарову М.В., Недужому Є.В., Нетечинському В.В., Папуші С.В., Павленку С.В., Пащенку В.М., Попенку В.В., Паламарчуку П.Д., Райфураку Д.Ю., Русавському В.С., Рибаку Є.А., Самохвалову М.В., Скакуну С.М., Стороженку В.В., Скрипнику Є.І., Севостьянову В.Д., Сторожуку П.О., Тернавцю Л.І., Федорову М.В., Федоченку О.О., Цибі О.М., Цимбалюку О.В., Цвітайлу О.А., Чирку Р.О., Шадрухіну О.Г., Шмігельському С.І., Олексієнку О.П., Бездушному Т.Г., Рудику О.М., Бойцуну Ю.Ю., Степанову І.Ю., Зеленецькому Я.В., Бузинову В.В., Бузинову В.В., Шевченку Ф.Є., Ткачуку Л.Л., Собчуку Р.В., Боднюку В.В., Марченку О.А..</w:t>
      </w:r>
    </w:p>
    <w:p>
      <w:pPr>
        <w:pStyle w:val="Normal"/>
        <w:numPr>
          <w:ilvl w:val="0"/>
          <w:numId w:val="1"/>
        </w:numPr>
        <w:rPr>
          <w:color w:val="000000"/>
          <w:sz w:val="28"/>
          <w:szCs w:val="28"/>
          <w:lang w:val="uk-UA"/>
        </w:rPr>
      </w:pPr>
      <w:r>
        <w:rPr>
          <w:color w:val="000000"/>
          <w:sz w:val="28"/>
          <w:szCs w:val="28"/>
          <w:lang w:val="uk-UA"/>
        </w:rPr>
        <w:t xml:space="preserve">Громадянам Бобило О.В., Бердоусу І.М., Бердоусу М.І., Бондару В.В., Вандзіляку Я.О. ,Волошину Є.В., Галагузу С.М., Гачковському С.Є., Гродецькому А.Б., Глянько О.І., Гнатюку В.Г., Говорухіну Д.В., Головіну Д.В., Голубу Ю.О., Гончару О.В., Гордину Ю.В., Герасименку В.Г., Гуслякову А.В., Закорченому С.П., Заріцькому О.М., Зінченку А.Б., Зінченку В.Б., Іванюку О.І., Ієвлеву В.Д., Кучеру В.І., Килимнику А.Д., Карпенку І.І., Карпенку В.М., Ковтуну Ю.Г., Косінському П.Ф., Кищуку В.В., Кириленку В.О., Кравчуку Є.М., Кримчуку С.Г., Лукомському А.А., Матящуку О.М., Мушинському О.П., Любчаку О.А., Любченку О.Є., Назарову М.В., Недужому Є.В., Нетечинському В.В., Папуші С.В., Павленку С.В., Пащенку В.М., Попенку В.В., Паламарчуку П.Д., Райфураку Д.Ю., Русавському В.С., Рибаку Є.А., Самохвалову М.В., Скакуну С.М., Стороженку В.В., Скрипнику Є.І., Севостьянову В.Д., Сторожуку П.О., Тернавцю Л.І., Федорову М.В., Федоченку О.О., Цибі О.М., Цимбалюку О.В., Цвітайлу О.А., Чирку Р.О., Шадрухіну О.Г., Шмігельському С.І., Олексієнку О.П., Бездушному Т.Г., Рудику О.М., Бойцуну Ю.Ю., Степанову І.Ю., Зеленецькому Я.В., Бузинову В.В., Бузинову В.В., Шевченку Ф.Є., Ткачуку Л.Л., Собчуку Р.В., Боднюку В.В., Марченку О.А.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 </w:t>
      </w:r>
    </w:p>
    <w:p>
      <w:pPr>
        <w:pStyle w:val="Normal"/>
        <w:ind w:left="360" w:hanging="0"/>
        <w:rPr>
          <w:color w:val="000000"/>
          <w:sz w:val="28"/>
          <w:szCs w:val="28"/>
          <w:lang w:val="uk-UA"/>
        </w:rPr>
      </w:pPr>
      <w:r>
        <w:rPr>
          <w:color w:val="000000"/>
          <w:sz w:val="28"/>
          <w:szCs w:val="28"/>
          <w:lang w:val="uk-UA"/>
        </w:rPr>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sz w:val="28"/>
          <w:szCs w:val="28"/>
          <w:lang w:val="uk-UA"/>
        </w:rPr>
        <w:t>Сільський г</w:t>
      </w:r>
      <w:r>
        <w:rPr>
          <w:b/>
          <w:sz w:val="28"/>
          <w:szCs w:val="28"/>
          <w:lang w:val="uk-UA"/>
        </w:rPr>
        <w:t xml:space="preserve">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8-04-04T15:30:00Z</cp:lastPrinted>
  <dcterms:modified xsi:type="dcterms:W3CDTF">2018-04-04T12:38:00Z</dcterms:modified>
  <cp:revision>3</cp:revision>
  <dc:subject/>
  <dc:title> </dc:title>
</cp:coreProperties>
</file>