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11.2018 року</w:t>
        <w:tab/>
        <w:tab/>
        <w:t xml:space="preserve">    </w:t>
        <w:tab/>
        <w:t xml:space="preserve">    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22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6.10.2018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гр. </w:t>
      </w:r>
      <w:r>
        <w:rPr>
          <w:b/>
          <w:color w:val="000000"/>
          <w:sz w:val="28"/>
          <w:szCs w:val="28"/>
          <w:lang w:val="uk-UA"/>
        </w:rPr>
        <w:t>Паризькій Валентині Василівн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на виготовлення технічної документації щодо встановл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ж земельної ділянки 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22 сесії 7 скликання Якушинецької сільської ради від 26.10.2018року «Про надання дозволу гр. Паризькій Валентині Василівні на виготовлення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заяву гр. Паризької В.В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22 сесії 7 скликання Якушинецької сільської ради від 26.10.2018року «Про надання дозволу гр. Паризькій Валентині Василівні на виготовлення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 в частині площі земельної ділянки в якому замість слів «площею 0,1100га для ведення особистого селянського господарства» слід читати «площею 0,1700га для ведення особистого селянського господарств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2:00Z</dcterms:created>
  <dc:creator>Beta Tester</dc:creator>
  <dc:description/>
  <cp:keywords/>
  <dc:language>en-US</dc:language>
  <cp:lastModifiedBy>comp</cp:lastModifiedBy>
  <cp:lastPrinted>2018-11-06T12:36:00Z</cp:lastPrinted>
  <dcterms:modified xsi:type="dcterms:W3CDTF">2018-11-19T12:25:00Z</dcterms:modified>
  <cp:revision>12</cp:revision>
  <dc:subject/>
  <dc:title> </dc:title>
</cp:coreProperties>
</file>