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.03.2021 року                                                                   5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розгляд клопот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Черановського Богдана Олександрович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клопотання Черановського Богдана Олександровича, надані матеріали, керуючись ст. 12, п. 1 ст. 83, п. 6 ст. 118, п.1розділ Х Перехідні положення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мовити Черановському Богдану Олександровичу у наданні дозволу на розробку проекту землеустрою, щодо відведення земельної ділянки у власність, площею 0,24га для будівництва та обслуговування житлового будинку, господарських будівель і споруд в зв’язку з тим, що на графічних матеріалах  доданих до заяви, зазначена земельна ділянка перебуває в користуванні громадян та заявник не надав погодження землекористувач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ільський голова                                          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1:00Z</dcterms:created>
  <dc:creator>Ф</dc:creator>
  <dc:description/>
  <cp:keywords/>
  <dc:language>en-US</dc:language>
  <cp:lastModifiedBy>comp</cp:lastModifiedBy>
  <cp:lastPrinted>2021-02-23T11:44:00Z</cp:lastPrinted>
  <dcterms:modified xsi:type="dcterms:W3CDTF">2021-02-23T09:57:00Z</dcterms:modified>
  <cp:revision>61</cp:revision>
  <dc:subject/>
  <dc:title/>
</cp:coreProperties>
</file>