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ЯКУШИНЕЦЬКА СІЛЬСЬКА РАД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3.11.</w:t>
      </w:r>
      <w:r>
        <w:rPr>
          <w:sz w:val="28"/>
        </w:rPr>
        <w:t>2021                                                                                                     №446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bookmarkStart w:id="0" w:name="_Hlk58396333"/>
      <w:r>
        <w:rPr>
          <w:b/>
          <w:sz w:val="28"/>
          <w:szCs w:val="28"/>
        </w:rPr>
        <w:t>затвердження видів робіт та переліку об’єктів, на яких порушники можуть відбувати адміністративне стягнення у вигляді громадських робіт на 2022 рік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еруючись п. 2 ч. 1 ст. 38, ст. 59 Закону України «Про місцеве самоврядування в Україні», відповідно до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у України про адміністративні правопорушення, Порядку виконання адміністративних стягнень у вигляді громадських робіт, виправних робіт та суспільно корисних робіт, затвердженому наказом Міністерства Юстиції України 19.03.2013 №474/5,   виконавчий комітет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изначити види робіт, на яких порушники можуть відбувати адміністративне стягнення у вигляді громадських робіт на 2022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ведення обкошування територі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порядкування квіткових клумб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ізка дерев та кущі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мітання, збирання та вивіз смітт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іквідація стихійних сміттєзвалищ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асочно – побілочні робот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чистка територій від сніг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’єрська доставка товарів першої необхідності людям похилого вік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засобів індивідуального захисту від інфекційних захворюван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твердити перелік об’єктів, на яких порушники можуть відбувати адміністративне стягнення у вигляді громадських робіт на 2022 рік на території Якушинецької територіальної громад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глі території до пам’ятникі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глі території до закладів культур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глі території до закладів освіт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ї кладовищ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ї придорожніх смуг доріг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інші об’єкти, які перебувають у комунальній власності Якушинецької сіль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ю даного рішення направити до Вінницького районного відділу філії Державної установи «Центр пробації» у Вінницькій області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керуючого справами (секретаря) виконавчого комітету (Качана О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Василь РОМАНЮК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2:00Z</dcterms:created>
  <dc:creator>User</dc:creator>
  <dc:description/>
  <cp:keywords/>
  <dc:language>en-US</dc:language>
  <cp:lastModifiedBy>Пользователь</cp:lastModifiedBy>
  <cp:lastPrinted>2021-11-24T08:40:00Z</cp:lastPrinted>
  <dcterms:modified xsi:type="dcterms:W3CDTF">2021-11-24T06:40:00Z</dcterms:modified>
  <cp:revision>9</cp:revision>
  <dc:subject/>
  <dc:title>Начальнику Вінницького</dc:title>
</cp:coreProperties>
</file>