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                               </w:t>
      </w:r>
      <w:r>
        <w:rPr>
          <w:b/>
          <w:caps/>
          <w:sz w:val="36"/>
          <w:szCs w:val="3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3222, с. Якушинці, вул</w:t>
      </w:r>
      <w:r>
        <w:rPr>
          <w:vertAlign w:val="subscript"/>
          <w:lang w:val="ru-RU"/>
        </w:rPr>
        <w:t>.</w:t>
      </w:r>
      <w:r>
        <w:rPr/>
        <w:t xml:space="preserve"> Новоселів, тел: 56-75-19, 56-75-1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 № 2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9.2018                                                                                       с. Якушин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режимів робо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адів дошкільної осві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ушинецької сіль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т. ст. 26, 32 Закону України «Про місцеве самоврядування в Україні» ст. 11 п.4 Закону України «Про дошкільну освіту»,  з метою чіткої організації режиму роботи груп та закладів дошкільної освіти, а також для задоволення освітніх та соціальних потреб громадян у здобутті дошкільної освіти, виконавчий комітет сільської ради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ИРІШИВ:</w:t>
        <w:tab/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твердити наступний режим роботи закладів дошкільної освіти Якушинецької сільської рад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’ятиденний робочий тиждень з тривалістю робочого дня 10,5 год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аток робочого дня – 7.30 год., кінець робочого дня – 18.00 г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хідні дні: субота, неділя, святкові.</w:t>
      </w:r>
    </w:p>
    <w:p>
      <w:pPr>
        <w:pStyle w:val="Style16"/>
        <w:tabs>
          <w:tab w:val="clear" w:pos="708"/>
          <w:tab w:val="left" w:pos="851" w:leader="none"/>
        </w:tabs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Затвердити наповнюваність груп для закладів дошкільної освіт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Якушинецький заклад дошкільної освіти «Барвінок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друга молодша група – 30 ді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середня група – 30 ді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старша група – 25 діт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Ксаверівський заклад дошкільної освіти «Росинка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молодша різновікова група – 20 ді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старша різновікова група – 30 діт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23" w:firstLine="403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Майданський заклад дошкільної освіти Малятк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молодша різновікова група – 22 дити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старша різновікова група – 22 дитини.</w:t>
      </w:r>
    </w:p>
    <w:p>
      <w:pPr>
        <w:pStyle w:val="Style16"/>
        <w:tabs>
          <w:tab w:val="clear" w:pos="708"/>
          <w:tab w:val="left" w:pos="1134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ня покласти на керуючого справами (секретаря) виконавчого комітету Качана О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Сільський голова                                                                 В.С. Романюк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7:00Z</dcterms:created>
  <dc:creator>User</dc:creator>
  <dc:description/>
  <cp:keywords/>
  <dc:language>en-US</dc:language>
  <cp:lastModifiedBy>comp</cp:lastModifiedBy>
  <cp:lastPrinted>2018-09-06T08:39:00Z</cp:lastPrinted>
  <dcterms:modified xsi:type="dcterms:W3CDTF">2018-09-10T12:54:00Z</dcterms:modified>
  <cp:revision>8</cp:revision>
  <dc:subject/>
  <dc:title>Начальнику Вінницького</dc:title>
</cp:coreProperties>
</file>