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9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6219825" cy="0"/>
                <wp:effectExtent l="635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88.3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РІШЕННЯ № 259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7.08.</w:t>
      </w:r>
      <w:r>
        <w:rPr>
          <w:rFonts w:eastAsia="Times New Roman"/>
          <w:sz w:val="28"/>
          <w:lang w:val="uk-UA"/>
        </w:rPr>
        <w:t xml:space="preserve">2019 року    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с. Якушинці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поштової адреси житловому будинку та земельній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ці в с. Зарванці Вінницького району Вінницької області</w:t>
        <w:tab/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и гр. </w:t>
      </w:r>
      <w:r>
        <w:rPr>
          <w:i/>
          <w:sz w:val="28"/>
          <w:szCs w:val="28"/>
          <w:lang w:val="uk-UA"/>
        </w:rPr>
        <w:t xml:space="preserve">Заїки Анатолія Валерійовича та Заїки Олени Валентинівни </w:t>
      </w:r>
      <w:r>
        <w:rPr>
          <w:sz w:val="28"/>
          <w:szCs w:val="28"/>
          <w:lang w:val="uk-UA"/>
        </w:rPr>
        <w:t>та у відповідності до Закону України «Про місцеве самоврядування в Україні», керуючись ст. 26 Виконком Якушинецької сільської ради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їти поштову адресу житловому будинку та земельній ділянці площею 0,0616га кадастровий номер 0520688900:04:001:0337, яка належить гр. </w:t>
      </w:r>
      <w:r>
        <w:rPr>
          <w:i/>
          <w:sz w:val="28"/>
          <w:szCs w:val="28"/>
          <w:lang w:val="uk-UA"/>
        </w:rPr>
        <w:t>Заїці Анатолію Валерійовичу та Заїці Олені Валентинівні</w:t>
      </w:r>
      <w:r>
        <w:rPr>
          <w:sz w:val="28"/>
          <w:szCs w:val="28"/>
          <w:lang w:val="uk-UA"/>
        </w:rPr>
        <w:t xml:space="preserve"> на підставі Витягу з Державного реєстру речових прав на нерухоме майно про реєстрацію права власності індексний номер 86402720, від 04.05.2017року, а саме: с. Зарванці, вул. Степова, 57, Вінницького району, Вінницької області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6105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Сільський голова                                                </w:t>
        <w:tab/>
        <w:tab/>
        <w:tab/>
        <w:t>Романюк В.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7:00Z</dcterms:created>
  <dc:creator>Beta Tester</dc:creator>
  <dc:description/>
  <cp:keywords/>
  <dc:language>en-US</dc:language>
  <cp:lastModifiedBy>User</cp:lastModifiedBy>
  <cp:lastPrinted>2019-08-27T12:11:00Z</cp:lastPrinted>
  <dcterms:modified xsi:type="dcterms:W3CDTF">2019-08-27T09:12:00Z</dcterms:modified>
  <cp:revision>4</cp:revision>
  <dc:subject/>
  <dc:title/>
</cp:coreProperties>
</file>