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сія 8 скликання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04"/>
        <w:gridCol w:w="3111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02.202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  <w:tab w:val="left" w:pos="907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________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uk-UA"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Про затвердження акта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приймання-передачі окремого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індивідуально визначеного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майна до комунальної власності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Якушинецької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ar-SA"/>
        </w:rPr>
        <w:t xml:space="preserve">територіальної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3825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ar-SA"/>
        </w:rPr>
        <w:t>громад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570" w:leader="none"/>
        </w:tabs>
        <w:suppressAutoHyphens w:val="true"/>
        <w:autoSpaceDE w:val="false"/>
        <w:spacing w:lineRule="auto" w:line="240" w:before="0" w:after="12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42, 59, 60 Закону України «Про місцеве самоврядування в Україні», статті 4 Закону України «Про передачу об’єктів права державної та комунальної власності», на виконання рішення Якушинецької сільської ради Вінницької області від № 935 від 11.11.2022 «Про надання згоди на прийняття об’єктів державної власності у комунальну власність Якушинецької територіальної громади», рішення Якушинецької сільської ради Вінницької області № 181 від 27 грудня 2023 «Про створення спільної комісії для приймання-передачі окремо індивідуального визначеного майна» та розпорядження Кабінету Міністрів України від 19 грудня 2023 р. № 1157-р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передачу окремого індивідуально визначеного майна у власність територіальних громад</w:t>
      </w:r>
      <w:r>
        <w:rPr>
          <w:rFonts w:cs="Times New Roman" w:ascii="Times New Roman" w:hAnsi="Times New Roman"/>
          <w:sz w:val="28"/>
          <w:szCs w:val="28"/>
          <w:lang w:val="uk-UA"/>
        </w:rPr>
        <w:t>», Якушинецька сільська рада вирішил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твердити акт приймання - передачі окремого індивідуально визначеного майна до комунальної власності Якушинецької територіальної громади, що додаєть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значити балансоутримувачем окремого індивідуально визначе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Якушинецьку сільську рад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ередати окреме індивідуально визначене майно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для організації надання адміністративних послуг з реєстрації транспортних засобів, видачі та обміну посвідчень водія Центру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Якушине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ординацію роботи покласти на Романюк О.І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троль за виконанням цього рішення покласти на постійну комісію сільської ради з питань планування, фінансів, бюджету та соціально- економічного розвитку (Василь Янчук)</w:t>
      </w:r>
    </w:p>
    <w:p>
      <w:pPr>
        <w:pStyle w:val="Normal"/>
        <w:suppressAutoHyphens w:val="true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Сільський голова                                                                              Василь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4961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5:00Z</dcterms:created>
  <dc:creator>Зоя Козоріз</dc:creator>
  <dc:description/>
  <cp:keywords/>
  <dc:language>en-US</dc:language>
  <cp:lastModifiedBy>User</cp:lastModifiedBy>
  <cp:lastPrinted>2024-02-12T10:02:00Z</cp:lastPrinted>
  <dcterms:modified xsi:type="dcterms:W3CDTF">2024-02-12T08:04:00Z</dcterms:modified>
  <cp:revision>14</cp:revision>
  <dc:subject/>
  <dc:title/>
</cp:coreProperties>
</file>