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97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проектно-кошторисної документації по об’єкту «Нове будівництво міні-футбольного поля з штучним покриттям по                        вул. Б.Хмельницького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проектно-кошторисну документацію по об’єкту «Нове будівництво міні-футбольного поля з штучним покриттям по вул. Б.Хмельницького в с.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8:00Z</dcterms:created>
  <dc:creator>Test User</dc:creator>
  <dc:description/>
  <cp:keywords/>
  <dc:language>en-US</dc:language>
  <cp:lastModifiedBy>comp</cp:lastModifiedBy>
  <cp:lastPrinted>2018-12-12T08:10:00Z</cp:lastPrinted>
  <dcterms:modified xsi:type="dcterms:W3CDTF">2018-12-12T06:10:00Z</dcterms:modified>
  <cp:revision>4</cp:revision>
  <dc:subject/>
  <dc:title/>
</cp:coreProperties>
</file>