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0.11.2018 року                            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зміни цільового признач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, що перебуває у власност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Іванюк Оксани Савівн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проект землеустрою щодо зміни цільового призначення земельної ділянки, що перебуває у власності гр. Іванюк Оксани Савівни, розробленого ТОВ «Юридично-земельний союз «Альянс», керуючись ст.. 26 Закону України «Про місцеве самоврядування в Україні», ст. 12, 20, 91, 125, 126, 186 Земельного кодексу України, ст. 48,52 Закону України «Про охорону земель», ст.. 54 Закону України «Про землеустрій», враховуючи погодження відповідних органів, щодо зазначеної документації 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роект землеустрою щодо зміни цільового призначення земельної ділянки загальною площею 0,1600 га, що знаходиться в с. Зарванці вул. Хмельницьке шосе Вінницького району Вінницької області, що перебуває у власності гр. Іванюк Оксани Савівни з призначення для ведення особистого селянського господарства на призначення - для будівництво та обслуговування будівель торг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адастровий номер 0520688900:04:006:0224, що належить гр. Іванюк Оксані Савівні,  загальною площею 0,1600 га, що знаходиться в с. Зарванці вул. Хмельницьке шосе, Вінницького району Вінницької області з «для ведення особистого селянського господарства» на «для будівництва і обслуговування будівель торгівл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атвердити розрахунок розміру втрат сільськогосподарського виробництва спричинених вилученням сільськогосподарських угідь в розмірі 1840 грн, які підлягають сплаті протягом двох місяців з часу прийняття даного ріш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гр. Іванюк Оксані Савівні, на розробку робочого проекту землеустрою щодо зняття, збереження та використання родючого шару ґрунту на земельну ділянку площею 0,1600 га для будівництва і обслуговування будівель торгівлі, що знаходиться в с. Зарванці вул. Хмельницьке шосе,  Вінницького району Вінницької області кадастровий номер 0520688900:04:006:0224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 земельно-облікових даних державного земельного кадастру зміни щодо категорії земель та цільового призначення земельної ділян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vanish/>
          <w:sz w:val="20"/>
          <w:szCs w:val="20"/>
        </w:rPr>
      </w:pPr>
      <w:r>
        <w:rPr>
          <w:b/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7:00Z</dcterms:created>
  <dc:creator>Beta Tester</dc:creator>
  <dc:description/>
  <cp:keywords/>
  <dc:language>en-US</dc:language>
  <cp:lastModifiedBy>comp</cp:lastModifiedBy>
  <cp:lastPrinted>2018-11-26T16:09:00Z</cp:lastPrinted>
  <dcterms:modified xsi:type="dcterms:W3CDTF">2018-11-27T10:42:00Z</dcterms:modified>
  <cp:revision>4</cp:revision>
  <dc:subject/>
  <dc:title> </dc:title>
</cp:coreProperties>
</file>