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ьгуль Ольги Анатолії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Польгуль Ольги Анатолії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 Польгуль Ользі Анатоліївни у наданні дозволу на розробку проекту землеустрою, щодо відведення земельної ділянки у власність, площею 0,10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4:37:00Z</cp:lastPrinted>
  <dcterms:modified xsi:type="dcterms:W3CDTF">2021-04-23T11:37:00Z</dcterms:modified>
  <cp:revision>86</cp:revision>
  <dc:subject/>
  <dc:title/>
</cp:coreProperties>
</file>