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6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10.2020 року                                                                   49 сесія 7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зая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алійчука Івана Михайл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Палійчука Івана Михайловича та надані матеріали, розглянувши план існуючого використання земель, враховуючи те, що дана земельна ділянка передавалася  ВОКСЛП «Вінобагроліс», керуючись ст. 12, 55,57, п. 1 ст. 83, п. 6,7 ст. 118, 120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Палійчуку Івану Михайловичу  у наданні дозволу на розробку проекту землеустрою, щодо відведення земельної ділянки у власність, орієнтовною площею 0,12га для ведення садівництва в зв’язку з тим, що  зазначена на графічних матеріалах  доданих до заяви, земельна ділянка відноситься до земель лісогосподарського призначенн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кретар сільської ради                                   Костюк К.М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0-10-21T09:36:00Z</cp:lastPrinted>
  <dcterms:modified xsi:type="dcterms:W3CDTF">2020-10-21T06:36:00Z</dcterms:modified>
  <cp:revision>29</cp:revision>
  <dc:subject/>
  <dc:title/>
</cp:coreProperties>
</file>