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Я</w:t>
      </w:r>
      <w:r>
        <w:rPr>
          <w:b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Виконавчий ко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23222, с. Якушинці, вул</w:t>
      </w:r>
      <w:r>
        <w:rPr>
          <w:sz w:val="22"/>
          <w:szCs w:val="26"/>
          <w:vertAlign w:val="subscript"/>
          <w:lang w:val="ru-RU"/>
        </w:rPr>
        <w:t>.</w:t>
      </w:r>
      <w:r>
        <w:rPr>
          <w:sz w:val="22"/>
          <w:szCs w:val="26"/>
        </w:rPr>
        <w:t xml:space="preserve"> Новоселів, тел: 56-75-19, 56-75-14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ІШЕННЯ №2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-285" w:hanging="0"/>
        <w:rPr/>
      </w:pPr>
      <w:r>
        <w:rPr/>
        <w:t>29.01.2019                                                                                                                         с. Якушинці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атвердження переліку об’єктів та видів робіт, на яких порушники можуть відбувати адміністративне стягнення у вигляді суспільно-корисних робіт на 2019 рі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Керуючись п. п. 2 ч. 1 ст. 38 Закону України «Про місцеве самоврядування в Україні»,  відповідно до ст. 31</w:t>
      </w:r>
      <w:r>
        <w:rPr>
          <w:vertAlign w:val="superscript"/>
        </w:rPr>
        <w:t>1</w:t>
      </w:r>
      <w:r>
        <w:rPr/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виконавчий комітет сіль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твердити перелік об’єктів, на яких порушники можуть відбувати адміністративне стягнення у вигляді суспільно-корисних робіт на 2019 рік на території Якушинецької об’єднаної територіальної громад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пам’ятни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будинків культур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дитячих садоч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шкі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кладовищ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придорожніх смуг дорі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значити види робіт, на яких порушники можуть відбувати адміністративне стягнення у вигляді суспільно-корисних робіт на 2019 рік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-    проведення обкошування територій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  впорядкування квіткових клумб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участь в обрізці дерев та зайвих кущів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ліквідація стихійних сміттєзвалищ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окрасочно - побілочні роботи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розчистка територій від сні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пію даного рішення направити до Вінницького міськрайонного відділу з питань пробації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иконанням даного рішення покласти на заступника сільського голови з питань діяльності виконавчих органів ради (Грабову Л.М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>
          <w:b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9:00Z</dcterms:created>
  <dc:creator>User</dc:creator>
  <dc:description/>
  <cp:keywords/>
  <dc:language>en-US</dc:language>
  <cp:lastModifiedBy>comp</cp:lastModifiedBy>
  <cp:lastPrinted>2019-01-29T10:29:00Z</cp:lastPrinted>
  <dcterms:modified xsi:type="dcterms:W3CDTF">2019-01-29T08:30:00Z</dcterms:modified>
  <cp:revision>4</cp:revision>
  <dc:subject/>
  <dc:title>Начальнику Вінницького</dc:title>
</cp:coreProperties>
</file>