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вягіної Окса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Звягіної Оксани Володимирівн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. Звягіній Оксані Володимирівні у наданні дозволу на виготовлення проекту із землеустрою щодо відведення земельної ділянки у власність, орієнтовною площею 0,10 га для будівництва та обслуговування житлового будинку, господарських будівель і споруд, в зв’язку з відсутністю картографічних матеріалів із зазначеним місцем розташування земельної ділянки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5:58:00Z</cp:lastPrinted>
  <dcterms:modified xsi:type="dcterms:W3CDTF">2021-05-28T12:02:00Z</dcterms:modified>
  <cp:revision>61</cp:revision>
  <dc:subject/>
  <dc:title/>
</cp:coreProperties>
</file>