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27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6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 присвоєння наз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улиць в с. Якушин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інниц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генеральний план с. Якушинці, рішення 31 сесії 6 скликання Вінницької районної ради від 13 вересня 2013року «Про встановлення меж села Якушинці на території Якушинецької сільської ради Вінницького району Вінницької області, керуючись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назву новоутворених вулиць які увійшли в межі населеного пункту с. Якушинці, Вінницького району, Вінницької області, а саме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Якушинці, вулиця Зарубінецька;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Якушинці, вулиця Рятувальників;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Якушинці, вулиця Колоскова;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Якушинці, тупик 1-й Колосковий;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Якушинці, тупик 2-й Колосковий;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Якушинці, тупик 3-й Колосковий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словника Державного реєстру речових прав на нерухоме майно назви вулиць зазначені в п. 1 цього рішення. </w:t>
      </w:r>
    </w:p>
    <w:p>
      <w:pPr>
        <w:pStyle w:val="Style1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внесення до Реєстру будівельної діяльності відомостей назви вулиць зазначені в п. 1 цього рішен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роінформувати Вінницьку філію ДП «Національні інформаційні системи» про назву вулиць зазначено в п. 1 цього рішення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постійну комісію з питань містобудування, будівництва земельних відносин та охорони навколишнього середовища сільської ради (Мельник О.В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асиль РОМАНЮК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8:00Z</dcterms:created>
  <dc:creator>Ф</dc:creator>
  <dc:description/>
  <cp:keywords/>
  <dc:language>en-US</dc:language>
  <cp:lastModifiedBy>Пользователь</cp:lastModifiedBy>
  <cp:lastPrinted>2023-12-11T10:48:00Z</cp:lastPrinted>
  <dcterms:modified xsi:type="dcterms:W3CDTF">2023-12-12T08:40:00Z</dcterms:modified>
  <cp:revision>3</cp:revision>
  <dc:subject/>
  <dc:title/>
</cp:coreProperties>
</file>