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2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грудня 2019 року                                                             39 сесія 7 скликання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</w:t>
      </w:r>
      <w:r>
        <w:rPr>
          <w:b/>
          <w:iCs/>
          <w:sz w:val="28"/>
          <w:szCs w:val="28"/>
          <w:lang w:val="ru-RU"/>
        </w:rPr>
        <w:t>вартості  гаряч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харчування  в закладах загальн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ередньої     освіти     Якушинецьк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>об'єднаної    територіальної     громад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ст. 25 Закону України «Про освіту», ст. 21, 22 Закону України «Про загальну середню освіту», керуючись ст.26 Закону України «Про місцеве самоврядування в Україні, </w:t>
      </w:r>
      <w:r>
        <w:rPr/>
        <w:t xml:space="preserve"> </w:t>
      </w:r>
      <w:r>
        <w:rPr>
          <w:sz w:val="28"/>
          <w:szCs w:val="28"/>
        </w:rPr>
        <w:t>дорученням Прем’єр-міністра України О. Гончарука від 25.10.2019р. №37580/0/1-19 за результатами селекторної наради з питань безпечності харчування в закладах дошкільної та загальної середньої освіти 25 жовтня 2019 року, Постановою Кабінету Міністрів України від 22.11.2004р. №1591 «Про затвердження норм харчування у навчальних та оздоровчих закладах»,  Постановою Кабінету Міністрів України від 19.06.2002р. №856 «Про організацію харчування окремих категорій учнів у загальноосвітніх навчальних закладах», Постановою Кабінету Міністрів України від 02.02.2011р.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 виконання спільного наказу Міністерства охорони здоров’я України та Міністерства освіти і науки України від 01.06.2005р. № 242/329 «Про затвердження Порядку організації харчування дітей у навчальних та оздоровчих закладах»,  з метою впорядкування механізму організації харчування дітей за рахунок місцевого бюджету на 2020 рік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інансування харчування учнів закладів загальної середньої освіти Якушинецької </w:t>
      </w:r>
      <w:r>
        <w:rPr>
          <w:iCs/>
          <w:sz w:val="28"/>
          <w:szCs w:val="28"/>
        </w:rPr>
        <w:t xml:space="preserve">об'єднаної    територіальної     громади </w:t>
      </w:r>
      <w:r>
        <w:rPr>
          <w:color w:val="000000"/>
          <w:sz w:val="28"/>
          <w:szCs w:val="28"/>
        </w:rPr>
        <w:t xml:space="preserve">на 2020 рік здійснювати  за рахунок коштів </w:t>
      </w:r>
      <w:r>
        <w:rPr>
          <w:sz w:val="28"/>
          <w:szCs w:val="28"/>
        </w:rPr>
        <w:t>бюджету об'єднаної територіальної громади</w:t>
      </w:r>
      <w:r>
        <w:rPr>
          <w:color w:val="000000"/>
          <w:sz w:val="28"/>
          <w:szCs w:val="28"/>
        </w:rPr>
        <w:t xml:space="preserve"> та батьківських кошт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ізувати </w:t>
      </w:r>
      <w:r>
        <w:rPr>
          <w:color w:val="000000"/>
          <w:sz w:val="28"/>
          <w:szCs w:val="28"/>
        </w:rPr>
        <w:t>за кошти місцевого бюджету</w:t>
      </w:r>
      <w:r>
        <w:rPr>
          <w:sz w:val="28"/>
          <w:szCs w:val="28"/>
        </w:rPr>
        <w:t xml:space="preserve"> протягом 2020 року в повному обсязі безоплатне харчува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нів 1-4 класів закладів загальної середньої освіти </w:t>
      </w:r>
      <w:r>
        <w:rPr>
          <w:sz w:val="28"/>
          <w:szCs w:val="28"/>
        </w:rPr>
        <w:t>об'єднаної територіальної гром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ітей-сиріт, дітей, позбавлених батьківського піклування, дітей – інвалідів, дітей із сімей, які отримують допомогу відповідно до Закону України «Про державну соціальну допомогу малозабезпеченим сім’ям», дітей, батьки яких є учасниками військових дій в східних регіонах України, загиблими під час участі у військових діях в східних регіонах України, переселенцями з тимчасово окупованої території України і районів проведення антитерористичної операції, які мають відповідні підтверджуючі докумен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арчування учнів 5-11 класів, які не відносяться до жодної з вищенаведених пільгових категорій, може здійснюватися за рахунок батьківської плати у розмірі 100% вартості харчування дитини у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рчування учнів на групі продовженого дня здійснювати за кошти бать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вільнити від плати за харчування на групі продовженого дня дітей-сиріт, дітей, позбавлених батьківського піклування, дітей – інвалідів, дітей із сімей, які отримують допомогу відповідно до Закону України «Про державну соціальну допомогу малозабезпеченим сім’ям», дітей, батьки яких є учасниками військових дій в східних регіонах України, загиблими під час участі у військових діях в східних регіонах України, переселенцями з тимчасово окупованої території України і районів проведення антитерористичної операції, які мають відповідні підтверджуючі документи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6. Встановити з 01.01.2020р. вартість харчування в закладах загальної середньої освіти Якушинецької </w:t>
      </w:r>
      <w:r>
        <w:rPr>
          <w:iCs/>
          <w:sz w:val="28"/>
          <w:szCs w:val="28"/>
        </w:rPr>
        <w:t>об'єднаної    територіальної     громади</w:t>
      </w:r>
      <w:r>
        <w:rPr>
          <w:b/>
          <w:bCs/>
          <w:color w:val="333333"/>
          <w:sz w:val="28"/>
          <w:szCs w:val="28"/>
        </w:rPr>
        <w:t xml:space="preserve"> – 14.00 грн. в день на одну дитину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Відділу освіти, культури та спорту Якушинецької сільської ради(Мазурик А.Д.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Забезпечити контроль за організацією роботи їдалень, за якість приготування їжі, дотримання перспективного двотижневого меню, згідно норм харчування та калорійності страв, дотримання санітарно-гігієнічних правил при приготуванні та реалізації стра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2.Забезпечити оплату продуктів харчування, облік та звітність відповідно до чинного законодавства в межах виділених лімітних призначень на харчув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>8. 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 та комісію з питань освіти, культури, молоді, фізичної культури, спорту та соціального захисту населення                          (Бровченко Л.Д.)</w:t>
      </w:r>
    </w:p>
    <w:p>
      <w:pPr>
        <w:pStyle w:val="Heading4"/>
        <w:tabs>
          <w:tab w:val="clear" w:pos="708"/>
          <w:tab w:val="left" w:pos="7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  В.С. Романюк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9:00Z</dcterms:created>
  <dc:creator>Admin</dc:creator>
  <dc:description/>
  <cp:keywords/>
  <dc:language>en-US</dc:language>
  <cp:lastModifiedBy>osvita</cp:lastModifiedBy>
  <cp:lastPrinted>2019-12-27T10:22:00Z</cp:lastPrinted>
  <dcterms:modified xsi:type="dcterms:W3CDTF">2019-12-27T08:23:00Z</dcterms:modified>
  <cp:revision>16</cp:revision>
  <dc:subject/>
  <dc:title> </dc:title>
</cp:coreProperties>
</file>