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90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ойки Марти Степан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тойки Марти Степанівни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Стойці Марті Степанівні у наданні дозволу на розробку проекту землеустрою, щодо відведення земельної ділянки у власність, площею 0,30га для ведення особистого селянського господарства в зв’язку з тим, що на графічних матеріалах  доданих до заяви, зазначена земельна ділянка  розташована за межами населеного пункту і не перебуває у комунальній власності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3:26:00Z</cp:lastPrinted>
  <dcterms:modified xsi:type="dcterms:W3CDTF">2021-04-23T10:26:00Z</dcterms:modified>
  <cp:revision>77</cp:revision>
  <dc:subject/>
  <dc:title/>
</cp:coreProperties>
</file>