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6.2021 року                                                                   9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зура Віктора Григо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Мазура Віктора Григоровича, надані матеріали, керуючись ст. 12, п. 1 ст. 83, п. 7 ст. 118 Земельного кодексу України, ст. 24 Закону України «Про регулювання містобудівної документації»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Мазуру Віктору Григоровичу у наданні дозволу на розробку проекту землеустрою, щодо відведення земельної ділянки у власність, площею 0,0020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  не відповідає містобудівній документації, а саме: відсутній генеральний план та план зонування с. Дашківці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6-24T13:28:00Z</cp:lastPrinted>
  <dcterms:modified xsi:type="dcterms:W3CDTF">2021-06-24T10:37:00Z</dcterms:modified>
  <cp:revision>83</cp:revision>
  <dc:subject/>
  <dc:title/>
</cp:coreProperties>
</file>