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2.06.2018</w:t>
        <w:tab/>
        <w:tab/>
        <w:tab/>
        <w:tab/>
        <w:tab/>
        <w:tab/>
        <w:t xml:space="preserve">                         16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годження забудови площі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ягання корисних копалин місцевого значення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рванецького родовища суглинку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ОВ «ВІТО ЕНЕРДЖ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заяву ТОВ «ВІТО ЕНЕРДЖИ», графічні матеріали, гірничо-геологічне обґрунтування, у відповідності до вимог ст.58 кодексу України «Про надра», керуючись ст. 26 Закону України «Про місцеве самоврядування в Україні», сільська рад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ити ТОВ «ВІТО ЕНЕРДЖІ» забудову площі залягання корисних копалин місцевого значення Зарванецького родовища суглинку, площею 9,8га, за адресою: с. Зарванці, західна околиця, Вінницького району, Вінницької області, на території Якушинецької сільської ради, кадастровий номер 0520688900:01:015:0022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 (Мазурик А.Д.).</w:t>
      </w:r>
    </w:p>
    <w:p>
      <w:pPr>
        <w:pStyle w:val="Normal"/>
        <w:ind w:left="42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Романюк В.С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1:00Z</dcterms:created>
  <dc:creator>Beta Tester</dc:creator>
  <dc:description/>
  <cp:keywords/>
  <dc:language>en-US</dc:language>
  <cp:lastModifiedBy>Админ</cp:lastModifiedBy>
  <cp:lastPrinted>2018-06-25T09:49:00Z</cp:lastPrinted>
  <dcterms:modified xsi:type="dcterms:W3CDTF">2018-06-25T06:49:00Z</dcterms:modified>
  <cp:revision>13</cp:revision>
  <dc:subject/>
  <dc:title> </dc:title>
</cp:coreProperties>
</file>