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                               </w:t>
      </w:r>
      <w:r>
        <w:rPr>
          <w:b/>
          <w:caps/>
          <w:sz w:val="36"/>
          <w:szCs w:val="36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23222, с. Якушинці, вул</w:t>
      </w:r>
      <w:r>
        <w:rPr>
          <w:vertAlign w:val="subscript"/>
          <w:lang w:val="ru-RU"/>
        </w:rPr>
        <w:t>.</w:t>
      </w:r>
      <w:r>
        <w:rPr/>
        <w:t xml:space="preserve"> Новоселів, тел: 56-75-19, 56-75-1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 № 2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8.2018                                                                                       с. Якушинц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</w:t>
      </w:r>
      <w:r>
        <w:rPr>
          <w:b/>
          <w:sz w:val="32"/>
          <w:szCs w:val="28"/>
        </w:rPr>
        <w:t xml:space="preserve"> </w:t>
      </w:r>
      <w:r>
        <w:rPr>
          <w:b/>
          <w:sz w:val="28"/>
        </w:rPr>
        <w:t>затвердження тарифів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тлово-комунальні по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Якушинецького СКЕП «Сількомсервіс»</w:t>
      </w:r>
    </w:p>
    <w:p>
      <w:pPr>
        <w:pStyle w:val="Normal"/>
        <w:jc w:val="both"/>
        <w:rPr/>
      </w:pPr>
      <w:r>
        <w:rPr>
          <w:b/>
          <w:sz w:val="28"/>
        </w:rPr>
        <w:t>на вересень-грудень 2018 ро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ідповідно до ст. 30 Закону України «Про місцеве самоврядування в Україні», Закону України «Про житлово-комунальні послуги», врахувавши клопотання директора Якушинецького СКЕП «Сількомсервіс» Маркорія Д.М. та пропозиції робочої групи з числа жителів вул. Зарічна с.Зарванці за результатами роботи по формуванню тарифів, виконавчий комітет сільської ради, -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ВИРІШИВ:</w:t>
        <w:tab/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z w:val="28"/>
        </w:rPr>
        <w:t>Затвердити тарифи на житлово-комунальні послуги з 1 вересня 2018 року для надання їх на території Якушинецької сільської ради Якушинецькому СКЕП «Сількомсервіс»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- </w:t>
      </w:r>
      <w:r>
        <w:rPr>
          <w:b/>
          <w:sz w:val="28"/>
          <w:szCs w:val="28"/>
        </w:rPr>
        <w:t>с.Зарванці вул. Зарічна буд.№№1-11, 4А (гуртожиток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1 м2 утримання житла – 2,44 гр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1 м3 водопостачання – 14,96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одопостачання для населення без лічильників на 1 людину в місяць –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5,74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1 м3 водовідведення з 1 людини - 51,18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одовідведення для населення без лічильників на 1 людину в місяц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27,55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ивезення сміття на 1 люд. в місяць – 18,2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с.Якушинці вул. Галіненка буд.№№8, 10, 12, 14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м2 утримання житла – 3,77 гр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м3 водопостачання – 14,96 гр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опостачання для населення без лічильників на 1 людину в місяць - 95,74 гр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везення сміття на 1 люд. в місяць – 24,23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.Якушинці вул. Новоселів буд.№1 (гуртожиток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 1 м2 утримання житла – 3,89 гр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Вивезення сміття на 1 люд. в місяць – 22,65 гр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1 м3 водопостачання  - 14,96 гр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Водопостачання для населення без лічильників на 1 людину в місяць 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5,74 гр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с.Якушинці вул. Паркова буд. №№ 1-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одопостачання 1 м3 – 14,96 грн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ивезення сміття на 1 людину в місяць – 17,22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с. Березина, гуртожитків №1, №2 (медмістечко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 м3 водопостачання  - 14,96 гр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везення сміття на 1 людину в місяць – 32,92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для приватних домоволодінь с. Якушинці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 м3 водопостачання – 14,96 гр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допостачання для населення без лічильників на 1 людину в місяц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5,74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бюджетних та комерційних організаці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м3водопостачання – 20,33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ив стоків спеціалізованою машиною АНМ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бочка (3,6 м3) – 101,77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везення нечистот з с. Якушинці по вул. Новоселів буд. №1 (гуртожиток) і вул. Галіненка буд.№№8, 10, 12, 14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3 – 154,11 грн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. Визначити таким, що втратило чинність рішення виконавчого комітету Якушинецької сільської ради від 01.02.2018 року №37 «Про</w:t>
      </w:r>
      <w:r>
        <w:rPr>
          <w:sz w:val="32"/>
          <w:szCs w:val="28"/>
        </w:rPr>
        <w:t xml:space="preserve"> </w:t>
      </w:r>
      <w:r>
        <w:rPr>
          <w:sz w:val="28"/>
        </w:rPr>
        <w:t>затвердження тарифів нажитлово-комунальні послуги Якушинецького СКЕП «Сількомсервіс» на 1 півріччя 2018 року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3. Дане рішення потребує оприлюднення на офіційному сайті Якушинецької сільськ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3. Контроль за виконанням даного рішення покласти на керуючого справами (секретаря) виконавчого комітету Качана О.В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</w:rPr>
        <w:t>Сільський голова                                                                 В.С. Романюк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7:00Z</dcterms:created>
  <dc:creator>User</dc:creator>
  <dc:description/>
  <cp:keywords/>
  <dc:language>en-US</dc:language>
  <cp:lastModifiedBy>comp</cp:lastModifiedBy>
  <cp:lastPrinted>2018-08-14T11:47:00Z</cp:lastPrinted>
  <dcterms:modified xsi:type="dcterms:W3CDTF">2018-08-14T08:47:00Z</dcterms:modified>
  <cp:revision>5</cp:revision>
  <dc:subject/>
  <dc:title>Начальнику Вінницького</dc:title>
</cp:coreProperties>
</file>