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63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10.2020 року                                                                   49 сесія 7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зая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Хмелькова Сергія Вячеслав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Хмелькова Сергія Вячеславовича та надані матеріали, розглянувши план існуючого використання земель, враховуючи те, що дана земельна ділянка передавалася  ВОКСЛП «Вінобагроліс», керуючись ст. 12, 55,57, п. 1 ст. 83, п. 6,7 ст. 118, 120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мовити Хмелькову Сергію Вячеславовичу у наданні дозволу на розробку проекту землеустрою, щодо відведення земельної ділянки у власність, орієнтовною площею 0,12га для ведення садівництва в зв’язку з тим, що  зазначена на графічних матеріалах  доданих до заяви, земельна ділянка відноситься до земель лісогосподарського призначення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екретар сільської ради                                     Костюк К.М.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31:00Z</dcterms:created>
  <dc:creator>Ф</dc:creator>
  <dc:description/>
  <cp:keywords/>
  <dc:language>en-US</dc:language>
  <cp:lastModifiedBy>comp</cp:lastModifiedBy>
  <cp:lastPrinted>2020-10-21T09:33:00Z</cp:lastPrinted>
  <dcterms:modified xsi:type="dcterms:W3CDTF">2020-10-21T06:33:00Z</dcterms:modified>
  <cp:revision>27</cp:revision>
  <dc:subject/>
  <dc:title/>
</cp:coreProperties>
</file>